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0"/>
        <w:outlineLvl w:val="1"/>
        <w:rPr/>
      </w:pP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color w:val="333333"/>
          <w:kern w:val="0"/>
          <w:sz w:val="32"/>
          <w:szCs w:val="32"/>
        </w:rPr>
        <w:t>1</w:t>
      </w:r>
      <w:r>
        <w:rPr/>
        <w:t>：</w:t>
      </w:r>
    </w:p>
    <w:tbl>
      <w:tblPr>
        <w:tblW w:w="96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9"/>
        <w:gridCol w:w="780"/>
        <w:gridCol w:w="937"/>
        <w:gridCol w:w="781"/>
        <w:gridCol w:w="1755"/>
        <w:gridCol w:w="2097"/>
        <w:gridCol w:w="1452"/>
      </w:tblGrid>
      <w:tr>
        <w:trPr>
          <w:trHeight w:val="351" w:hRule="atLeast"/>
        </w:trPr>
        <w:tc>
          <w:tcPr>
            <w:tcW w:w="96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8"/>
                <w:szCs w:val="28"/>
              </w:rPr>
              <w:t>攀枝花市仁和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8"/>
                <w:szCs w:val="28"/>
              </w:rPr>
              <w:t>年下半年公开招聘中小学及幼儿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8"/>
                <w:szCs w:val="28"/>
              </w:rPr>
              <w:t>拟聘人员名单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考试总成绩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佳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羌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120340101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1.45 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可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120340102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9.50 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120340101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9.45 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念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1203401042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9.90 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荣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1203401052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8.90 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代小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1203401052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6.10 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坤华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族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12034010502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6.00 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科均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族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1203401071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7.70 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薪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120340108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7.75 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思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120340108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6.03 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民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1203401082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2.00 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朝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120340109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3.54 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晏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苗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120340109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4.85 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秋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彝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1203401092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4.18 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星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1203401102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9.35 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彝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1203401112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7.85 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回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120340111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7.15 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1203401131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7.80 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艳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120340113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7.60 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体育教师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120340114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3.60 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永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120340115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8.60 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但晓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120340115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8.35 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28:00Z</dcterms:created>
  <dc:creator>Administrator</dc:creator>
  <dc:description/>
  <cp:keywords/>
  <dc:language>en-US</dc:language>
  <cp:lastModifiedBy>郑练练</cp:lastModifiedBy>
  <cp:lastPrinted>2017-08-15T16:29:00Z</cp:lastPrinted>
  <dcterms:modified xsi:type="dcterms:W3CDTF">2017-08-16T09:29:00Z</dcterms:modified>
  <cp:revision>4</cp:revision>
  <dc:subject/>
  <dc:title/>
</cp:coreProperties>
</file>