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方正粗倩简体;Arial Unicode MS" w:hAnsi="方正粗倩简体;Arial Unicode MS" w:eastAsia="方正粗倩简体;Arial Unicode MS"/>
          <w:b/>
          <w:b/>
          <w:sz w:val="30"/>
          <w:szCs w:val="30"/>
        </w:rPr>
      </w:pPr>
      <w:r>
        <w:rPr>
          <w:rFonts w:ascii="方正粗倩简体;Arial Unicode MS" w:hAnsi="方正粗倩简体;Arial Unicode MS" w:eastAsia="方正粗倩简体;Arial Unicode MS"/>
          <w:b/>
          <w:sz w:val="30"/>
          <w:szCs w:val="30"/>
        </w:rPr>
        <w:t>附件</w:t>
      </w:r>
      <w:r>
        <w:rPr>
          <w:rFonts w:eastAsia="方正粗倩简体;Arial Unicode MS" w:ascii="方正粗倩简体;Arial Unicode MS" w:hAnsi="方正粗倩简体;Arial Unicode MS"/>
          <w:b/>
          <w:sz w:val="30"/>
          <w:szCs w:val="30"/>
        </w:rPr>
        <w:t xml:space="preserve">1 </w:t>
      </w:r>
      <w:r>
        <w:rPr>
          <w:rFonts w:ascii="方正粗倩简体;Arial Unicode MS" w:hAnsi="方正粗倩简体;Arial Unicode MS" w:eastAsia="方正粗倩简体;Arial Unicode MS"/>
          <w:b/>
          <w:sz w:val="30"/>
          <w:szCs w:val="30"/>
        </w:rPr>
        <w:t>高层次人才招聘具体岗位及条件（共</w:t>
      </w:r>
      <w:r>
        <w:rPr>
          <w:rFonts w:eastAsia="方正粗倩简体;Arial Unicode MS" w:ascii="方正粗倩简体;Arial Unicode MS" w:hAnsi="方正粗倩简体;Arial Unicode MS"/>
          <w:b/>
          <w:sz w:val="30"/>
          <w:szCs w:val="30"/>
        </w:rPr>
        <w:t>24</w:t>
      </w:r>
      <w:r>
        <w:rPr>
          <w:rFonts w:ascii="方正粗倩简体;Arial Unicode MS" w:hAnsi="方正粗倩简体;Arial Unicode MS" w:eastAsia="方正粗倩简体;Arial Unicode MS"/>
          <w:b/>
          <w:sz w:val="30"/>
          <w:szCs w:val="30"/>
        </w:rPr>
        <w:t>人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51"/>
        <w:gridCol w:w="659"/>
        <w:gridCol w:w="551"/>
        <w:gridCol w:w="3150"/>
        <w:gridCol w:w="748"/>
        <w:gridCol w:w="924"/>
      </w:tblGrid>
      <w:tr>
        <w:trPr>
          <w:trHeight w:val="6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岗位类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专业、学历（学位）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范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资格条件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经济与贸易专业、报关与国际货运、投资与理财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经济学类专业；博士研究生学历、博士学位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向全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男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、女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物流管理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物流管理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场营销、汽车营销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场营销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商企业管理、旅游管理类、会计、电子商务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商管理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艺术设计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艺术设计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算机应用技术、电子商务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算机科学与技术类专业；博士研究生学历、博士学位。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电子技术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科学与技术类、电气工程类、控制科学与工程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汽车检测与维修技术、汽车营销与服务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交通运输工程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园艺技术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植物学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建筑装饰工程技术、建筑工程技术、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土木工程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城市园林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风景园林规划与设计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英语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英语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法语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法语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类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学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思政类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马克思主义理论与思想政治教育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rPr/>
      </w:pPr>
      <w:r>
        <w:rPr>
          <w:rFonts w:ascii="仿宋" w:hAnsi="仿宋" w:cs="仿宋" w:eastAsia="仿宋"/>
          <w:szCs w:val="21"/>
        </w:rPr>
        <w:t>注：专业技术职务取得时间和年龄计算截止时间均为公告发布之日。应聘人员属于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全日制普通高校应届毕业生的，凭学校推荐表或学生证参加资格复审，且须于</w:t>
      </w:r>
      <w:r>
        <w:rPr>
          <w:rFonts w:eastAsia="仿宋" w:cs="仿宋" w:ascii="仿宋" w:hAnsi="仿宋"/>
          <w:color w:val="000000"/>
          <w:szCs w:val="21"/>
        </w:rPr>
        <w:t>2018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12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31</w:t>
      </w:r>
      <w:r>
        <w:rPr>
          <w:rFonts w:ascii="仿宋" w:hAnsi="仿宋" w:cs="仿宋" w:eastAsia="仿宋"/>
          <w:color w:val="000000"/>
          <w:szCs w:val="21"/>
        </w:rPr>
        <w:t>日前</w:t>
      </w:r>
      <w:r>
        <w:rPr>
          <w:rFonts w:ascii="仿宋" w:hAnsi="仿宋" w:cs="仿宋" w:eastAsia="仿宋"/>
          <w:szCs w:val="21"/>
        </w:rPr>
        <w:t>取得相应的学历学位。应聘人员属于国（境）外留学</w:t>
      </w:r>
      <w:r>
        <w:rPr>
          <w:rFonts w:ascii="仿宋" w:hAnsi="仿宋" w:cs="仿宋" w:eastAsia="仿宋"/>
          <w:color w:val="000000"/>
          <w:szCs w:val="21"/>
        </w:rPr>
        <w:t>未毕业人员的，凭国（境）</w:t>
      </w:r>
      <w:r>
        <w:rPr>
          <w:rFonts w:ascii="仿宋" w:hAnsi="仿宋" w:cs="仿宋" w:eastAsia="仿宋"/>
          <w:szCs w:val="21"/>
        </w:rPr>
        <w:t>外学校学籍证明参加资格复审，且须于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前取得国家教育部中国留学服务中心出具的国（境）学历学位认证书；专业以所学课程为准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1:00Z</dcterms:created>
  <dc:creator>Administrator</dc:creator>
  <dc:description/>
  <cp:keywords/>
  <dc:language>en-US</dc:language>
  <cp:lastModifiedBy>nbhrss</cp:lastModifiedBy>
  <cp:lastPrinted>2017-03-17T09:43:00Z</cp:lastPrinted>
  <dcterms:modified xsi:type="dcterms:W3CDTF">2017-09-18T02:09:00Z</dcterms:modified>
  <cp:revision>24</cp:revision>
  <dc:subject/>
  <dc:title/>
</cp:coreProperties>
</file>