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b w:val="false"/>
          <w:bCs/>
          <w:kern w:val="0"/>
          <w:sz w:val="32"/>
          <w:szCs w:val="32"/>
        </w:rPr>
        <w:t>年清远市清新区妇联公开招聘幼儿园教师面试内容及成绩计算方法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0" w:righ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面试内容由自弹自唱、舞蹈、绘画三部分组成。指定自弹自唱曲目一首，以钢琴弹唱形式表现，时间控制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钟以内；指定题材的自编自演舞蹈一个，时间控制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钟以内；绘画为根据命题进行即兴创作蜡笔画，绘画时间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钟（自带绘画工具和材料，画纸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纸）。</w:t>
      </w:r>
    </w:p>
    <w:p>
      <w:pPr>
        <w:pStyle w:val="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0" w:righ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当天，报考人员先全部集中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绘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绘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结束后按抽签顺序到面试室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弹</w:t>
      </w:r>
      <w:r>
        <w:rPr>
          <w:rFonts w:ascii="仿宋_GB2312" w:hAnsi="仿宋_GB2312" w:cs="仿宋_GB2312" w:eastAsia="仿宋_GB2312"/>
          <w:sz w:val="32"/>
          <w:szCs w:val="32"/>
        </w:rPr>
        <w:t>自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舞蹈考试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面试成绩计算方法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面试的三个项目均按百分制打分，面试最终得分按下列公式计算：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自弹自唱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舞蹈得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绘画得分）</w:t>
      </w:r>
      <w:r>
        <w:rPr>
          <w:rFonts w:eastAsia="仿宋_GB2312" w:cs="仿宋" w:ascii="仿宋_GB2312" w:hAnsi="仿宋_GB2312"/>
          <w:sz w:val="32"/>
          <w:szCs w:val="32"/>
        </w:rPr>
        <w:t>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﹦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面试最终得分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5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7:25Z</dcterms:created>
  <dc:creator>LIWEIGUANG</dc:creator>
  <dc:description/>
  <dc:language>en-US</dc:language>
  <cp:lastModifiedBy/>
  <dcterms:modified xsi:type="dcterms:W3CDTF">2017-10-10T09:28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