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考专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三次公开招聘编外聘用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</w:t>
      </w:r>
      <w:r>
        <w:rPr>
          <w:rFonts w:ascii="黑体;SimHei" w:hAnsi="黑体;SimHei" w:eastAsia="黑体;SimHei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确认签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cp:keywords/>
  <dc:language>en-US</dc:language>
  <cp:lastModifiedBy>祰ލ׌</cp:lastModifiedBy>
  <dcterms:modified xsi:type="dcterms:W3CDTF">2017-10-12T07:49:00Z</dcterms:modified>
  <cp:revision>10</cp:revision>
  <dc:subject/>
  <dc:title>报考专业：　　　　　　　　　　　　受理编号：　　　　　　</dc:title>
</cp:coreProperties>
</file>