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97"/>
        <w:gridCol w:w="950"/>
        <w:gridCol w:w="1489"/>
        <w:gridCol w:w="2021"/>
        <w:gridCol w:w="4225"/>
        <w:gridCol w:w="1448"/>
        <w:gridCol w:w="617"/>
      </w:tblGrid>
      <w:tr>
        <w:trPr>
          <w:trHeight w:val="303" w:hRule="atLeast"/>
        </w:trPr>
        <w:tc>
          <w:tcPr>
            <w:tcW w:w="14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Spacing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 xml:space="preserve">：   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 xml:space="preserve"> 成都市新都区蜀龙学校</w:t>
            </w: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年面向部分师范院校自主招聘教师需求情况表</w:t>
            </w:r>
          </w:p>
        </w:tc>
      </w:tr>
      <w:tr>
        <w:trPr>
          <w:trHeight w:val="283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序号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岗  位  名  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人数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岗位要求的资格条件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历学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执业资格证书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要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他条件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语文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汉语言文学、汉语言文字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数学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数学教育、应用数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英语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英语教育、英语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体育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体育教育、运动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科学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科学教育、综合理科、智能科学与技术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音乐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音乐相关专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美术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美术相关专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小学微机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技术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计算机科学与技术、计算机软件、软件工程、网络工程、数字媒体技术、智能科学与技术、电子与计算机工程、教育技术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语文教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汉语言文学、汉语言文字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数学教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数学教育、应用数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政治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治学、思想政治教育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历史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历史学、历史文献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英语教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英语教育、英语学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中物理教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科及以上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相应的教师资格证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物理学、应用物理学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 xml:space="preserve">2.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成都市新都区蜀龙学校</w:t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面向部分师范院校自主招聘教师时间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253"/>
        <w:gridCol w:w="3112"/>
        <w:gridCol w:w="26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学校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学校所在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现场招聘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西华师范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四川省南充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待与学校招就处协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西南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重庆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待与学校招就处协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重庆师范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重庆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待与学校招就处协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陕西师范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陕西省西安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待与学校招就处协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成都体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四川省成都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待与学校招就处协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7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4:00Z</dcterms:created>
  <dc:creator>lenovo</dc:creator>
  <dc:description/>
  <cp:keywords/>
  <dc:language>en-US</dc:language>
  <cp:lastModifiedBy>hp</cp:lastModifiedBy>
  <dcterms:modified xsi:type="dcterms:W3CDTF">2017-10-2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