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省临沂商城实验学校应聘教师登记表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审核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375920</wp:posOffset>
                </wp:positionV>
                <wp:extent cx="6234430" cy="812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12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"/>
                              <w:gridCol w:w="158"/>
                              <w:gridCol w:w="577"/>
                              <w:gridCol w:w="242"/>
                              <w:gridCol w:w="416"/>
                              <w:gridCol w:w="385"/>
                              <w:gridCol w:w="37"/>
                              <w:gridCol w:w="285"/>
                              <w:gridCol w:w="825"/>
                              <w:gridCol w:w="557"/>
                              <w:gridCol w:w="613"/>
                              <w:gridCol w:w="1052"/>
                              <w:gridCol w:w="206"/>
                              <w:gridCol w:w="615"/>
                              <w:gridCol w:w="130"/>
                              <w:gridCol w:w="879"/>
                              <w:gridCol w:w="285"/>
                              <w:gridCol w:w="1484"/>
                            </w:tblGrid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微信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教师资格证种类及编号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学段 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就读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81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6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个人荣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（获奖情况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2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639.55pt;mso-wrap-distance-left:9pt;mso-wrap-distance-right:9pt;mso-wrap-distance-top:0pt;mso-wrap-distance-bottom:0pt;margin-top:29.6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9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2"/>
                        <w:gridCol w:w="158"/>
                        <w:gridCol w:w="577"/>
                        <w:gridCol w:w="242"/>
                        <w:gridCol w:w="416"/>
                        <w:gridCol w:w="385"/>
                        <w:gridCol w:w="37"/>
                        <w:gridCol w:w="285"/>
                        <w:gridCol w:w="825"/>
                        <w:gridCol w:w="557"/>
                        <w:gridCol w:w="613"/>
                        <w:gridCol w:w="1052"/>
                        <w:gridCol w:w="206"/>
                        <w:gridCol w:w="615"/>
                        <w:gridCol w:w="130"/>
                        <w:gridCol w:w="879"/>
                        <w:gridCol w:w="285"/>
                        <w:gridCol w:w="1484"/>
                      </w:tblGrid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微信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教师资格证种类及编号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学段  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就读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81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主要社会关系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6" w:hRule="atLeast"/>
                          <w:cantSplit w:val="true"/>
                        </w:trPr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个人荣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（获奖情况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8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2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 w:before="280" w:after="280"/>
      <w:ind w:right="-31" w:hanging="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1:00Z</dcterms:created>
  <dc:creator>任常梅</dc:creator>
  <dc:description/>
  <dc:language>en-US</dc:language>
  <cp:lastModifiedBy>China</cp:lastModifiedBy>
  <cp:lastPrinted>2017-10-22T12:38:00Z</cp:lastPrinted>
  <dcterms:modified xsi:type="dcterms:W3CDTF">2017-10-25T09:01:00Z</dcterms:modified>
  <cp:revision>2</cp:revision>
  <dc:subject/>
  <dc:title>临沂商城实验学校应聘            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