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74"/>
          <w:szCs w:val="74"/>
        </w:rPr>
      </w:pPr>
      <w:r>
        <w:rPr>
          <w:rFonts w:ascii="宋体;SimSun" w:hAnsi="宋体;SimSun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考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柯桥区浙大校园专场新教师招聘</w:t>
      </w:r>
      <w:r>
        <w:rPr>
          <w:rFonts w:ascii="宋体;SimSun" w:hAnsi="宋体;SimSun" w:cs="宋体;SimSun"/>
          <w:b/>
          <w:sz w:val="44"/>
          <w:szCs w:val="44"/>
        </w:rPr>
        <w:t>结果以及后续招聘计划的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浙江省绍兴市柯桥区面向全国知名高校校园招聘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届优秀毕业生公告》文件精神，区人社局、教体局已于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赴浙江大学组织校园招聘，现将有关招聘情况公告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关于浙大校园招聘预录取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日浙江大学校园专场招聘会中，经资格审核、面试（初试）、面试（复试），共有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人被预录用为我区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。具体预录用名单及学校、学科详见附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于后续校园招聘剩余招聘计划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剩余招聘计划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普高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9"/>
        <w:gridCol w:w="739"/>
        <w:gridCol w:w="739"/>
        <w:gridCol w:w="739"/>
        <w:gridCol w:w="739"/>
        <w:gridCol w:w="739"/>
        <w:gridCol w:w="739"/>
        <w:gridCol w:w="739"/>
        <w:gridCol w:w="780"/>
      </w:tblGrid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生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柯桥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迅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迅高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越崎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鉴湖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职高（</w:t>
      </w:r>
      <w:r>
        <w:rPr>
          <w:rFonts w:eastAsia="仿宋_GB2312;仿宋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7"/>
        <w:gridCol w:w="567"/>
        <w:gridCol w:w="565"/>
        <w:gridCol w:w="427"/>
        <w:gridCol w:w="447"/>
        <w:gridCol w:w="531"/>
        <w:gridCol w:w="531"/>
        <w:gridCol w:w="531"/>
        <w:gridCol w:w="617"/>
        <w:gridCol w:w="566"/>
        <w:gridCol w:w="478"/>
        <w:gridCol w:w="531"/>
        <w:gridCol w:w="531"/>
        <w:gridCol w:w="531"/>
      </w:tblGrid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物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机器人应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创意设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子商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旅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文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教中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财经学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工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其中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职教中心的创意设计岗位为视觉传达艺术设计方向；电子工程学校的创意设计岗位为广告平面设计方向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电子工程学校的信息岗位须有网络管理特长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初中（</w:t>
      </w:r>
      <w:r>
        <w:rPr>
          <w:rFonts w:eastAsia="仿宋_GB2312;仿宋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89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实验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鲁迅外国语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华舍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钱清镇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齐贤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安昌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秋瑾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exact" w:line="300"/>
        <w:ind w:left="-359" w:firstLine="6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其中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数学、科学岗位必须在高中阶段曾获得过五大学科竞赛省赛区二等奖（全国三等奖）及以上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实验中学、齐贤中学的体育岗位须有足球特长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三）小学（</w:t>
      </w:r>
      <w:r>
        <w:rPr>
          <w:rFonts w:eastAsia="仿宋_GB2312;仿宋" w:ascii="仿宋_GB2312;仿宋" w:hAnsi="仿宋_GB2312;仿宋"/>
          <w:b/>
          <w:sz w:val="32"/>
          <w:szCs w:val="32"/>
        </w:rPr>
        <w:t>5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09"/>
        <w:gridCol w:w="659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美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小学（管墅小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轻纺城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柯桥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湖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轻纺城第二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柯岩中心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舍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塘中心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清镇中心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贤中心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秋瑾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其中，柯桥小学、鉴湖小学的体育岗位须有足球特长，中国轻纺城第二小学的体育岗位须有击剑特长；柯桥小学的音乐岗位须有小提琴特长；中国轻纺城第二小学的音乐岗位须有器乐特长；柯岩中心小学的音乐岗位须有民乐特长；柯岩中心小学、湖塘中心小学的信息岗位须有网络管理特长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剩余招聘行程：</w:t>
      </w:r>
    </w:p>
    <w:tbl>
      <w:tblPr>
        <w:tblW w:w="905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65"/>
        <w:gridCol w:w="2409"/>
        <w:gridCol w:w="3544"/>
      </w:tblGrid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招聘会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报名地点</w:t>
            </w:r>
          </w:p>
        </w:tc>
      </w:tr>
      <w:tr>
        <w:trPr>
          <w:trHeight w:val="6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华中师范大学周五双选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（周五）</w:t>
            </w:r>
            <w:r>
              <w:rPr>
                <w:rFonts w:eastAsia="仿宋_GB2312;仿宋" w:cs="Arial" w:ascii="仿宋_GB2312;仿宋" w:hAnsi="仿宋_GB2312;仿宋"/>
                <w:sz w:val="22"/>
              </w:rPr>
              <w:t>8:3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湖北武汉华中师范大学就业处招聘大厅</w:t>
            </w:r>
          </w:p>
        </w:tc>
      </w:tr>
      <w:tr>
        <w:trPr>
          <w:trHeight w:val="6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复旦大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届毕业生大型招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（周五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 xml:space="preserve">8:30-12:0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上海市邯郸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号复旦大学北区体育馆（武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号门进））</w:t>
            </w:r>
          </w:p>
        </w:tc>
      </w:tr>
      <w:tr>
        <w:trPr>
          <w:trHeight w:val="6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浙江师范大学师范类专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日（周六）</w:t>
            </w:r>
            <w:r>
              <w:rPr>
                <w:rFonts w:eastAsia="仿宋_GB2312;仿宋" w:cs="Arial" w:ascii="仿宋_GB2312;仿宋" w:hAnsi="仿宋_GB2312;仿宋"/>
                <w:sz w:val="22"/>
              </w:rPr>
              <w:t>8:3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金华市迎宾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8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号（浙江师范大学校内场馆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柯桥区浙大校园专场新教师招聘预录用名单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柯桥区浙大校园专场新教师招聘预录用名单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843"/>
        <w:gridCol w:w="2693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    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       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录用学校及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聿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迅中学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柯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迅中学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佳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轻纺城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国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教中心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声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迅外国语学校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卓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昌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佳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教中心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理工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电子工程学校创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莹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教中心创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瑾中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书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中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春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验中学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迅外国语学校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桥中学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60"/>
        <w:ind w:right="66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9:00Z</dcterms:created>
  <dc:creator>深度系统小组</dc:creator>
  <dc:description/>
  <cp:keywords/>
  <dc:language>en-US</dc:language>
  <cp:lastModifiedBy>周建国</cp:lastModifiedBy>
  <cp:lastPrinted>2017-11-13T14:53:00Z</cp:lastPrinted>
  <dcterms:modified xsi:type="dcterms:W3CDTF">2017-11-14T10:27:00Z</dcterms:modified>
  <cp:revision>68</cp:revision>
  <dc:subject/>
  <dc:title>绍兴县教育局</dc:title>
</cp:coreProperties>
</file>