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年新疆团校面向社会公开招聘职位一览表</w:t>
      </w:r>
    </w:p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095</wp:posOffset>
                </wp:positionV>
                <wp:extent cx="806958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046"/>
                              <w:gridCol w:w="1172"/>
                              <w:gridCol w:w="735"/>
                              <w:gridCol w:w="915"/>
                              <w:gridCol w:w="720"/>
                              <w:gridCol w:w="1080"/>
                              <w:gridCol w:w="1395"/>
                              <w:gridCol w:w="1665"/>
                              <w:gridCol w:w="25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设机构名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等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名额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color w:val="00000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疆团校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网络维护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大学本科及以上学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信息管理与信息系统专业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软件工程专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、网络工程专业、网络管理与维护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教育部颁发的网络管理工程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疆团校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团干部素质拓展培训工作人员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大学本科及以上学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体育学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具有高校教师资格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48.95pt;mso-wrap-distance-left:0pt;mso-wrap-distance-right:9pt;mso-wrap-distance-top:0pt;mso-wrap-distance-bottom:0pt;margin-top: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046"/>
                        <w:gridCol w:w="1172"/>
                        <w:gridCol w:w="735"/>
                        <w:gridCol w:w="915"/>
                        <w:gridCol w:w="720"/>
                        <w:gridCol w:w="1080"/>
                        <w:gridCol w:w="1395"/>
                        <w:gridCol w:w="1665"/>
                        <w:gridCol w:w="25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设机构名称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等级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名额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color w:val="000000"/>
                                <w:szCs w:val="21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疆团校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网络维护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大学本科及以上学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信息管理与信息系统专业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计算机科学与技术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软件工程专业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、网络工程专业、网络管理与维护专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教育部颁发的网络管理工程师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资格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疆团校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团干部素质拓展培训工作人员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专业技术岗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大学本科及以上学历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体育学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具有高校教师资格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13" w:right="1402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18:00Z</dcterms:created>
  <dc:creator>wang</dc:creator>
  <dc:description/>
  <dc:language>en-US</dc:language>
  <cp:lastModifiedBy>Administrator</cp:lastModifiedBy>
  <cp:lastPrinted>2017-12-07T03:04:00Z</cp:lastPrinted>
  <dcterms:modified xsi:type="dcterms:W3CDTF">2017-12-08T02:51:23Z</dcterms:modified>
  <cp:revision>4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