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择　岗　说　明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以下学校的职位分配到校区：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0"/>
        <w:gridCol w:w="1620"/>
        <w:gridCol w:w="3081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分配岗位</w:t>
            </w:r>
          </w:p>
        </w:tc>
      </w:tr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城南三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黄湾校区</w:t>
            </w:r>
          </w:p>
        </w:tc>
      </w:tr>
      <w:tr>
        <w:trPr>
          <w:trHeight w:val="47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溪校区</w:t>
            </w:r>
          </w:p>
        </w:tc>
      </w:tr>
      <w:tr>
        <w:trPr>
          <w:trHeight w:val="40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麻车屿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田校区</w:t>
            </w:r>
          </w:p>
        </w:tc>
      </w:tr>
      <w:tr>
        <w:trPr>
          <w:trHeight w:val="14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潘郞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瓦屿校区</w:t>
            </w:r>
          </w:p>
        </w:tc>
      </w:tr>
      <w:tr>
        <w:trPr>
          <w:trHeight w:val="4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陈校区</w:t>
            </w:r>
          </w:p>
        </w:tc>
      </w:tr>
      <w:tr>
        <w:trPr>
          <w:trHeight w:val="59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渎校区</w:t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箬横四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东方校区</w:t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箬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联校区</w:t>
            </w:r>
          </w:p>
        </w:tc>
      </w:tr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松门二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龙门校区</w:t>
            </w:r>
          </w:p>
        </w:tc>
      </w:tr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松门三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川北校区</w:t>
            </w:r>
          </w:p>
        </w:tc>
      </w:tr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温峤三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青屿校区</w:t>
            </w:r>
          </w:p>
        </w:tc>
      </w:tr>
      <w:tr>
        <w:trPr>
          <w:trHeight w:val="49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塘下校区</w:t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语文教师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下林校区</w:t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肖家桥校区</w:t>
            </w:r>
          </w:p>
        </w:tc>
      </w:tr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泽国三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五里泾校区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情况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之江高中的“心理健康教师”编制挂在市职技校，工作单位在之江高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市实验学校的初中语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 初中科学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 初中社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编制挂在市四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新河小学的幼儿教师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新河镇中心幼儿园上班；</w:t>
      </w:r>
      <w:r>
        <w:rPr>
          <w:rFonts w:ascii="仿宋" w:hAnsi="仿宋" w:cs="仿宋" w:eastAsia="仿宋"/>
          <w:color w:val="000000"/>
          <w:sz w:val="30"/>
          <w:szCs w:val="30"/>
        </w:rPr>
        <w:t>箬横小学的幼儿教师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在箬横镇幼儿园上班</w:t>
      </w:r>
      <w:r>
        <w:rPr>
          <w:rFonts w:ascii="仿宋" w:hAnsi="仿宋" w:cs="仿宋" w:eastAsia="仿宋"/>
          <w:sz w:val="30"/>
          <w:szCs w:val="30"/>
        </w:rPr>
        <w:t>；石塘小学的幼儿教师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石塘镇中心幼儿园上班。</w:t>
      </w:r>
    </w:p>
    <w:p>
      <w:pPr>
        <w:pStyle w:val="Style15"/>
        <w:spacing w:lineRule="exact" w:line="700"/>
        <w:ind w:firstLine="561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中学数学”、“中小学英语”、“中小学信息技术”、“中小学心理健康”的职位，要择高中的，需要有高中教师资格证书；要择初中的，需要有初中及以上教师资格证书。若没有相对应的教师资格证书，</w:t>
      </w:r>
      <w:r>
        <w:rPr>
          <w:rFonts w:ascii="仿宋" w:hAnsi="仿宋" w:cs="宋体;SimSun" w:eastAsia="仿宋"/>
          <w:sz w:val="30"/>
          <w:szCs w:val="30"/>
        </w:rPr>
        <w:t>必须填写《承诺书》，保证两年内考取相应的教师资格证书，否则由此造成的不良后果，责任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岭市教育局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right"/>
        <w:rPr>
          <w:rFonts w:ascii="Cambria Math" w:hAnsi="Cambria Math" w:eastAsia="Cambria Math" w:cs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3:00Z</dcterms:created>
  <dc:creator>xxbing</dc:creator>
  <dc:description/>
  <cp:keywords/>
  <dc:language>en-US</dc:language>
  <cp:lastModifiedBy>PC</cp:lastModifiedBy>
  <cp:lastPrinted>2017-12-25T11:44:00Z</cp:lastPrinted>
  <dcterms:modified xsi:type="dcterms:W3CDTF">2017-12-26T08:41:00Z</dcterms:modified>
  <cp:revision>4</cp:revision>
  <dc:subject/>
  <dc:title>招聘职位说明</dc:title>
</cp:coreProperties>
</file>