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851"/>
        <w:gridCol w:w="1417"/>
        <w:gridCol w:w="709"/>
        <w:gridCol w:w="2175"/>
        <w:gridCol w:w="93"/>
      </w:tblGrid>
      <w:tr>
        <w:trPr>
          <w:trHeight w:val="870" w:hRule="atLeast"/>
        </w:trPr>
        <w:tc>
          <w:tcPr>
            <w:tcW w:w="880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36"/>
                <w:szCs w:val="36"/>
              </w:rPr>
              <w:t>呼伦贝尔学院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36"/>
                <w:szCs w:val="36"/>
              </w:rPr>
              <w:t>年公开招聘工作人员职位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类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拟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工作人员专业技术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高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、财政学、金融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会计从业资格证书及以上资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226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中心工作人员专业技术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民教育序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、信息管理与信息系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国家计算机技术与软件专业技术资格（水平）证书（网络工程师中级及以上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校政治辅导员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高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党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宜男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校政治辅导员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高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党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宜男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汉兼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32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27:00Z</dcterms:created>
  <dc:creator>User</dc:creator>
  <dc:description/>
  <dc:language>en-US</dc:language>
  <cp:lastModifiedBy>User</cp:lastModifiedBy>
  <dcterms:modified xsi:type="dcterms:W3CDTF">2017-12-27T13:27:00Z</dcterms:modified>
  <cp:revision>1</cp:revision>
  <dc:subject/>
  <dc:title/>
</cp:coreProperties>
</file>