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3"/>
        <w:rPr>
          <w:rFonts w:ascii="方正小标宋简体;微软雅黑" w:hAnsi="方正小标宋简体;微软雅黑" w:eastAsia="方正小标宋简体;微软雅黑" w:cs="宋体;SimSun"/>
          <w:color w:val="454545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454545"/>
          <w:kern w:val="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color w:val="45454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54545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 w:before="28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沂市教育局直属学校引进部分师范类</w:t>
      </w:r>
    </w:p>
    <w:p>
      <w:pPr>
        <w:pStyle w:val="Normal"/>
        <w:spacing w:lineRule="exact" w:line="480" w:before="0" w:after="280"/>
        <w:jc w:val="center"/>
        <w:rPr/>
      </w:pPr>
      <w:r>
        <w:rPr/>
        <w:t>大学</w:t>
      </w:r>
      <w:r>
        <w:rPr/>
        <w:t>2018</w:t>
      </w:r>
      <w:r>
        <w:rPr/>
        <w:t>届全日制毕业生计划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0"/>
        <w:gridCol w:w="718"/>
        <w:gridCol w:w="3459"/>
        <w:gridCol w:w="1180"/>
        <w:gridCol w:w="1714"/>
      </w:tblGrid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要求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一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、数学、英语、物理、化学、生物、政治、历史、地理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二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、物理、政治、化学、历史、体育（足球专业）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实验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、英语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第三十九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、数学、英语、生物、地理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沂州实验学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、数学、英语、物理、化学、生物、政治、历史、地理、音乐、体育、美术、信息技术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第三十五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、英语、生物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杏园小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、数学、英语、音乐、体育、美术、信息科学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育成小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、数学、音乐、体育、美术、科学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 w:before="28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沂市教育局直属学校引进部分师范类</w:t>
      </w:r>
    </w:p>
    <w:p>
      <w:pPr>
        <w:pStyle w:val="Normal"/>
        <w:spacing w:lineRule="exact" w:line="480"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全日制毕业生行程安排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85"/>
        <w:gridCol w:w="1900"/>
        <w:gridCol w:w="1740"/>
        <w:gridCol w:w="2140"/>
      </w:tblGrid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工作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赴高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报名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一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实验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联系电话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临沂一中和临沂实验中学引进岗位的，请到上述三所高校进行现场报名。</w:t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二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沂州实验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杏园小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联系电话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临沂二中、临沂沂州实验学校和临沂杏园小学引进岗位的，请到上述三所高校进行现场报名。</w:t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第三十九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第三十五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育成小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7539005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53913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7064951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南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临沂第三十九中、临沂第三十五中和临沂育成小学引进岗位的，请到上述三所高校进行现场报名。</w:t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中师范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: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场报名时间以学校公告为准，具体事项请与工作组联系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每名报名学生只有一次面试、笔试资格，重复参加的取消成绩以及拟引进资格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沂市教育局直属学校引进部分师范类大学</w:t>
      </w:r>
    </w:p>
    <w:p>
      <w:pPr>
        <w:pStyle w:val="Normal"/>
        <w:spacing w:lineRule="exact" w:line="400" w:before="0" w:after="280"/>
        <w:jc w:val="center"/>
        <w:rPr/>
      </w:pPr>
      <w:r>
        <w:rPr/>
        <w:t>2018</w:t>
      </w:r>
      <w:r>
        <w:rPr/>
        <w:t>届全日制毕业生报名登记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3"/>
        <w:gridCol w:w="1168"/>
        <w:gridCol w:w="59"/>
        <w:gridCol w:w="704"/>
        <w:gridCol w:w="342"/>
        <w:gridCol w:w="477"/>
        <w:gridCol w:w="176"/>
        <w:gridCol w:w="579"/>
        <w:gridCol w:w="478"/>
        <w:gridCol w:w="569"/>
        <w:gridCol w:w="1293"/>
        <w:gridCol w:w="1835"/>
      </w:tblGrid>
      <w:tr>
        <w:trPr>
          <w:trHeight w:val="719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10" w:hRule="exac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时间</w:t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教师资格证的学段、学科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录取时，按照志愿优先原则，从高分到低分录取）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：              第二志愿：             第三志愿：</w:t>
            </w:r>
          </w:p>
        </w:tc>
      </w:tr>
      <w:tr>
        <w:trPr>
          <w:trHeight w:val="480" w:hRule="exac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班级人数及入学以来各学期成绩排名       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写）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部门意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院系意见由院系填写、审核部门意见由工作人员填写外，其他信息项由报考人填写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按表格要求如实填写，经审查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7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34:00Z</dcterms:created>
  <dc:creator>微软用户</dc:creator>
  <dc:description/>
  <cp:keywords/>
  <dc:language>en-US</dc:language>
  <cp:lastModifiedBy>Sky123.Org</cp:lastModifiedBy>
  <dcterms:modified xsi:type="dcterms:W3CDTF">2018-01-09T08:32:00Z</dcterms:modified>
  <cp:revision>2</cp:revision>
  <dc:subject/>
  <dc:title>临沂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