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0"/>
        <w:gridCol w:w="1120"/>
        <w:gridCol w:w="780"/>
        <w:gridCol w:w="1120"/>
        <w:gridCol w:w="1660"/>
        <w:gridCol w:w="760"/>
        <w:gridCol w:w="820"/>
      </w:tblGrid>
      <w:tr>
        <w:trPr>
          <w:trHeight w:val="40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杭州高新区（滨江）教育局公开招聘教师面试人员名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春晓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诸葛梦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春晓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州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春晓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栩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信嘉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笪  超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信嘉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晨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信嘉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缤纷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缤纷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缤纷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越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晓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晨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雅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文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寅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芳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昕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熠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  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恬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苏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晓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杭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山水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乐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月江南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颢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月江南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月江南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盛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帝景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帝景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婧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帝景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鑫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奥体中心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蒙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奥体中心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晶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奥体中心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梦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李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泽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懿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盛霄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诗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珠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潇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芬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满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亮湾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美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天地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凌金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天地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清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天地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莉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天地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鱼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天地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招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天地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聪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浦乐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迪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浦乐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清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浦乐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亚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浦乐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晓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浦乐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颖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浦乐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郦云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实验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斯苏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实验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闽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实验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晨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实验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佳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官河锦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艳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官河锦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亦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官河锦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诗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育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官河锦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燕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官河锦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晶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官河锦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官河锦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曼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方郡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佳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方郡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方郡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榆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前教育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南实验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力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长河中学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邬昕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长河中学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子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和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日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和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裴芳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和中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正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教育学院附属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雨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教育学院附属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柳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大学教育学院附属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晓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闻涛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闻涛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哲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闻涛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  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彩虹城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彩虹城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虞苏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冠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来悦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冠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冠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来凯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冠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珊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冠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燕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梦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诗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（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诗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数学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奚斌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数学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叶桑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小学数学（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骆美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滨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小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实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红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实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燕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塘实验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晴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慧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雨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妮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来敏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巧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炜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凌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潇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来星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娇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飞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露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雅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开公办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滨江实验学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佳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ind w:right="-11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-11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61" w:right="1418" w:gutter="0" w:header="0" w:top="141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4:00Z</dcterms:created>
  <dc:creator>yqs</dc:creator>
  <dc:description/>
  <dc:language>en-US</dc:language>
  <cp:lastModifiedBy>jiaoyu</cp:lastModifiedBy>
  <dcterms:modified xsi:type="dcterms:W3CDTF">2018-01-16T09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