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bgs</cp:lastModifiedBy>
  <dcterms:modified xsi:type="dcterms:W3CDTF">2017-11-20T04:05:00Z</dcterms:modified>
  <cp:revision>5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