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75" w:after="7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杭州市长河街道幼儿园招聘启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杭州市长河幼儿园是隶属于长河街道办事处的一所公办幼儿园。创办于五十年代，至今已有六十多年历史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我园被评为杭州市乙级幼儿园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我园通过杭州市省二评定，并被评为园本先进集体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我园被评为杭州市甲级幼儿园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成立了杭州市长河街道学前教育集团，现有总园、长江两个园区，共有班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因工作需要，特面向社会诚聘保健老师、厨房帮工、保洁人员若干名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岗位及条件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招聘岗位：保健老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爱孩子、责任心强，有良好的敬业精神和职业道德操守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 45</w:t>
      </w:r>
      <w:r>
        <w:rPr>
          <w:rFonts w:ascii="仿宋" w:hAnsi="仿宋" w:cs="仿宋" w:eastAsia="仿宋"/>
          <w:color w:val="000000"/>
          <w:sz w:val="28"/>
          <w:szCs w:val="28"/>
        </w:rPr>
        <w:t>周岁以内，医学、护校及相关专业中专以上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持有保健医上岗证、健康证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幼儿园卫生保健工作经验优先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有处理儿童突发疾病和意外事故的技术和能力，熟练掌握儿童营养学知识，具备保健医的基本素质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招聘岗位：厨房帮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45</w:t>
      </w:r>
      <w:r>
        <w:rPr>
          <w:rFonts w:ascii="仿宋" w:hAnsi="仿宋" w:cs="仿宋" w:eastAsia="仿宋"/>
          <w:color w:val="000000"/>
          <w:sz w:val="28"/>
          <w:szCs w:val="28"/>
        </w:rPr>
        <w:t>周岁以内，学历初中及以上，男女不限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勤劳朴实、吃苦耐劳、干净利落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爱岗敬业，能服从学校领导，听从管理人员安排，保证师幼饮食安全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学校食堂工作经验者优先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招聘岗位：保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45</w:t>
      </w:r>
      <w:r>
        <w:rPr>
          <w:rFonts w:ascii="仿宋" w:hAnsi="仿宋" w:cs="仿宋" w:eastAsia="仿宋"/>
          <w:color w:val="000000"/>
          <w:sz w:val="28"/>
          <w:szCs w:val="28"/>
        </w:rPr>
        <w:t>周岁以内，学历初中及以上，男女不限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身体健康，有良好的亲和力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能根据上级要求完成岗位工作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积极主动，责任心强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较强的组织纪律性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应聘须知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料准备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简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，近期免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寸照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份证、学历证明的原件及复印件。若有各类获奖荣誉证书及技能等级证书等，也需携带原件及复印件。</w:t>
      </w:r>
    </w:p>
    <w:p>
      <w:pPr>
        <w:pStyle w:val="Style15"/>
        <w:widowControl/>
        <w:spacing w:lineRule="auto" w:line="3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即日起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方式：网上报名和电话报名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上报名：将《招聘表》填写好后发至邮箱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17453148@qq.com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咨询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588000978   13588160633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人：英老师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郑老师</w:t>
      </w:r>
      <w:r>
        <w:rPr>
          <w:rFonts w:ascii="宋体" w:hAnsi="宋体" w:cs="宋体"/>
          <w:color w:val="000000"/>
          <w:sz w:val="28"/>
          <w:szCs w:val="28"/>
        </w:rPr>
        <w:t>        </w:t>
      </w:r>
    </w:p>
    <w:p>
      <w:pPr>
        <w:pStyle w:val="Style15"/>
        <w:widowControl/>
        <w:spacing w:lineRule="auto" w:line="360" w:before="75" w:after="75"/>
        <w:ind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长河街道幼儿园</w:t>
      </w:r>
    </w:p>
    <w:p>
      <w:pPr>
        <w:pStyle w:val="Style15"/>
        <w:widowControl/>
        <w:spacing w:lineRule="auto" w:line="360" w:before="75" w:after="75"/>
        <w:ind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atLeast" w:line="270" w:before="75" w:after="75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pacing w:lineRule="atLeast" w:line="270" w:before="75" w:after="75"/>
        <w:ind w:firstLine="420"/>
        <w:jc w:val="both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</w:rPr>
        <w:t>附件：</w:t>
      </w:r>
      <w:hyperlink r:id="rId2" w:tgtFrame="http://www.zh8848.com/Software/_blank">
        <w:r>
          <w:rPr>
            <w:rStyle w:val="InternetLink"/>
            <w:rFonts w:ascii="仿宋" w:hAnsi="仿宋" w:cs="仿宋" w:eastAsia="仿宋"/>
            <w:color w:val="000000"/>
            <w:u w:val="none"/>
          </w:rPr>
          <w:t>点击此处下载教职工招聘报名表</w:t>
        </w:r>
      </w:hyperlink>
    </w:p>
    <w:p>
      <w:pPr>
        <w:pStyle w:val="Style15"/>
        <w:widowControl/>
        <w:spacing w:lineRule="atLeast" w:line="270" w:before="75" w:after="75"/>
        <w:ind w:firstLine="4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杭州市长河街道幼儿园教职工招聘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口性</w:t>
            </w:r>
            <w:r>
              <w:rPr>
                <w:rFonts w:ascii="仿宋_GB2312" w:hAnsi="仿宋_GB2312" w:cs="仿宋_GB2312" w:eastAsia="仿宋_GB2312"/>
                <w:color w:val="000000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长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8848.com/Plugins/KindEditor/attached/file/20170630/20170630113324_600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iaoyu</cp:lastModifiedBy>
  <dcterms:modified xsi:type="dcterms:W3CDTF">2018-01-30T06:27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