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es New Roman" w:hAnsi="宋体;es New Roman" w:cs="方正小标宋简体;微软雅黑"/>
          <w:bCs/>
          <w:kern w:val="0"/>
          <w:sz w:val="28"/>
          <w:szCs w:val="28"/>
        </w:rPr>
      </w:pPr>
      <w:r>
        <w:rPr>
          <w:rFonts w:cs="方正小标宋简体;微软雅黑" w:ascii="宋体;es New Roman" w:hAnsi="宋体;es New Roman"/>
          <w:bCs/>
          <w:kern w:val="0"/>
          <w:sz w:val="28"/>
          <w:szCs w:val="28"/>
        </w:rPr>
        <w:t>2018</w:t>
      </w:r>
      <w:r>
        <w:rPr>
          <w:rFonts w:ascii="宋体;es New Roman" w:hAnsi="宋体;es New Roman" w:cs="方正小标宋简体;微软雅黑"/>
          <w:bCs/>
          <w:kern w:val="0"/>
          <w:sz w:val="28"/>
          <w:szCs w:val="28"/>
        </w:rPr>
        <w:t>年华坪县第一中学紧缺急需专业技术人员招聘岗位一览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es New Roman" w:hAnsi="宋体;es New Roman" w:cs="仿宋_GB2312"/>
          <w:bCs/>
          <w:kern w:val="0"/>
          <w:sz w:val="28"/>
          <w:szCs w:val="28"/>
        </w:rPr>
      </w:pPr>
      <w:r>
        <w:rPr>
          <w:rFonts w:cs="仿宋_GB2312" w:ascii="宋体;es New Roman" w:hAnsi="宋体;es New Roman"/>
          <w:bCs/>
          <w:kern w:val="0"/>
          <w:sz w:val="28"/>
          <w:szCs w:val="28"/>
        </w:rPr>
      </w:r>
    </w:p>
    <w:tbl>
      <w:tblPr>
        <w:tblW w:w="11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260"/>
        <w:gridCol w:w="2021"/>
        <w:gridCol w:w="1260"/>
        <w:gridCol w:w="1980"/>
      </w:tblGrid>
      <w:tr>
        <w:trPr>
          <w:trHeight w:val="1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学历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学位要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招聘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其他招聘条件</w:t>
            </w:r>
          </w:p>
        </w:tc>
      </w:tr>
      <w:tr>
        <w:trPr>
          <w:trHeight w:val="2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华坪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lang w:bidi="ar"/>
              </w:rPr>
              <w:t>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全日制普通高等院校一本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学士及以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lang w:bidi="ar"/>
              </w:rPr>
              <w:t>基础数学；数学；数学基础科学；数学教育；数学与信息科学；数学与应用数学；应用数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面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lang w:bidi="ar"/>
              </w:rPr>
              <w:t>云南省户籍，年龄</w:t>
            </w: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lang w:bidi="ar"/>
              </w:rPr>
              <w:t>日及以后出生），持有高级中学及以上等级教师资格证、普通话二级乙等及以上资格证、专业对口全日制普通高等院校应往届毕业生。一经录用，考生与用人单位签订就业协议和聘用合同，须在招聘单位服务不低于</w:t>
            </w: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lang w:bidi="ar"/>
              </w:rPr>
              <w:t>年，违反合同规定的承担相应的违约责任及后果。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lang w:bidi="ar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全日制普通高等院校一本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学士及以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lang w:bidi="ar"/>
              </w:rPr>
              <w:t>英语；英语教育；英语教学；英语教育与翻译；应用英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面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100" w:after="1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6:00Z</dcterms:created>
  <dc:creator>4</dc:creator>
  <dc:description/>
  <cp:keywords/>
  <dc:language>en-US</dc:language>
  <cp:lastModifiedBy>Windows 用户</cp:lastModifiedBy>
  <cp:lastPrinted>2018-03-01T15:54:00Z</cp:lastPrinted>
  <dcterms:modified xsi:type="dcterms:W3CDTF">2018-03-01T08:46:00Z</dcterms:modified>
  <cp:revision>2</cp:revision>
  <dc:subject/>
  <dc:title>2018年华坪县第一中学紧缺急需专业技术人员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