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附件</w:t>
      </w:r>
      <w:r>
        <w:rPr>
          <w:rFonts w:eastAsia="黑体" w:cs="华文中宋;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华文仿宋;仿宋" w:cs="华文中宋;宋体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;宋体" w:eastAsia="华文仿宋;仿宋"/>
          <w:b/>
          <w:color w:val="000000"/>
          <w:sz w:val="32"/>
          <w:szCs w:val="32"/>
        </w:rPr>
        <w:t>都江堰市龙江路小学集团万达校区合同制教师招聘报名表</w:t>
      </w:r>
    </w:p>
    <w:p>
      <w:pPr>
        <w:pStyle w:val="Normal"/>
        <w:spacing w:lineRule="atLeast" w:line="320"/>
        <w:jc w:val="center"/>
        <w:rPr>
          <w:rFonts w:eastAsia="华文仿宋;仿宋"/>
          <w:color w:val="000000"/>
          <w:szCs w:val="21"/>
        </w:rPr>
      </w:pPr>
      <w:r>
        <w:rPr>
          <w:rFonts w:eastAsia="华文仿宋;仿宋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59055</wp:posOffset>
                </wp:positionV>
                <wp:extent cx="5559425" cy="757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359"/>
                              <w:gridCol w:w="900"/>
                              <w:gridCol w:w="777"/>
                              <w:gridCol w:w="123"/>
                              <w:gridCol w:w="578"/>
                              <w:gridCol w:w="63"/>
                              <w:gridCol w:w="659"/>
                              <w:gridCol w:w="1180"/>
                              <w:gridCol w:w="255"/>
                              <w:gridCol w:w="353"/>
                              <w:gridCol w:w="1056"/>
                              <w:gridCol w:w="395"/>
                              <w:gridCol w:w="123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65" w:right="-55" w:hanging="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3" w:right="-107" w:hanging="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3" w:right="-107" w:hanging="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近期一寸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82" w:hanging="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5" w:right="-82" w:hanging="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82" w:hanging="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82" w:hanging="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特长（才艺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82" w:hanging="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工作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（在职教师填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竞争岗位</w:t>
                                  </w: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（学科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何时何地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何时何地受过何种处分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学习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何校何专业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毕业、结业、肄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（可附另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在何地何部门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（可附另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本人承诺，以上信息属实，并承担相关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8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注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华文仿宋;仿宋"/>
                                        <w:color w:val="000000"/>
                                        <w:szCs w:val="21"/>
                                      </w:rPr>
                                      <w:t>1.</w:t>
                                    </w:r>
                                    <w:r>
                                      <w:rPr>
                                        <w:rStyle w:val="InternetLink"/>
                                        <w:rFonts w:eastAsia="华文仿宋;仿宋"/>
                                        <w:color w:val="000000"/>
                                        <w:szCs w:val="21"/>
                                      </w:rPr>
                                      <w:t>本人填好后</w:t>
                                    </w:r>
                                  </w:hyperlink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按时间到校进行现场报名及资格审查，请带齐表格中所填信息的印证材料，验原件、收复印件，并将此表打印一份签字上交；</w:t>
                                  </w: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．个人简历从高中填起；</w:t>
                                  </w: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仿宋;仿宋"/>
                                      <w:color w:val="000000"/>
                                      <w:szCs w:val="21"/>
                                    </w:rPr>
                                    <w:t>．所填内容务必真实、准确，有弄虚作假者，一经查实，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96.65pt;mso-wrap-distance-left:9pt;mso-wrap-distance-right:9pt;mso-wrap-distance-top:0pt;mso-wrap-distance-bottom:0pt;margin-top:4.6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359"/>
                        <w:gridCol w:w="900"/>
                        <w:gridCol w:w="777"/>
                        <w:gridCol w:w="123"/>
                        <w:gridCol w:w="578"/>
                        <w:gridCol w:w="63"/>
                        <w:gridCol w:w="659"/>
                        <w:gridCol w:w="1180"/>
                        <w:gridCol w:w="255"/>
                        <w:gridCol w:w="353"/>
                        <w:gridCol w:w="1056"/>
                        <w:gridCol w:w="395"/>
                        <w:gridCol w:w="123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65" w:right="-55" w:hanging="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3" w:right="-107" w:hanging="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3" w:right="-107" w:hanging="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近期一寸免冠彩照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82" w:hanging="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15" w:right="-82" w:hanging="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82" w:hanging="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13" w:right="-82" w:hanging="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特长（才艺）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82" w:hanging="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工作时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（在职教师填）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8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竞争岗位</w:t>
                            </w: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（学科）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何时何地受过何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何时何地受过何种处分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学习简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何校何专业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毕业、结业、肄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（可附另页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工作简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在何地何部门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（可附另页）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本人承诺，以上信息属实，并承担相关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8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注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华文仿宋;仿宋"/>
                                  <w:color w:val="000000"/>
                                  <w:szCs w:val="21"/>
                                </w:rPr>
                                <w:t>1.</w:t>
                              </w:r>
                              <w:r>
                                <w:rPr>
                                  <w:rStyle w:val="InternetLink"/>
                                  <w:rFonts w:eastAsia="华文仿宋;仿宋"/>
                                  <w:color w:val="000000"/>
                                  <w:szCs w:val="21"/>
                                </w:rPr>
                                <w:t>本人填好后</w:t>
                              </w:r>
                            </w:hyperlink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按时间到校进行现场报名及资格审查，请带齐表格中所填信息的印证材料，验原件、收复印件，并将此表打印一份签字上交；</w:t>
                            </w: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．个人简历从高中填起；</w:t>
                            </w: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仿宋;仿宋"/>
                                <w:color w:val="000000"/>
                                <w:szCs w:val="21"/>
                              </w:rPr>
                              <w:t>．所填内容务必真实、准确，有弄虚作假者，一经查实，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22635;&#22909;&#21518;&#35831;&#20256;&#33267;&#37038;&#31665;952945035@QQ.COM" TargetMode="External"/><Relationship Id="rId3" Type="http://schemas.openxmlformats.org/officeDocument/2006/relationships/hyperlink" Target="mailto:1.&#26412;&#34920;&#22635;&#22909;&#21518;&#35831;&#20256;&#33267;&#37038;&#31665;95294503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11:00Z</dcterms:created>
  <dc:creator>user</dc:creator>
  <dc:description/>
  <dc:language>en-US</dc:language>
  <cp:lastModifiedBy>Administrator</cp:lastModifiedBy>
  <cp:lastPrinted>2018-04-08T12:42:00Z</cp:lastPrinted>
  <dcterms:modified xsi:type="dcterms:W3CDTF">2018-04-09T06:56:05Z</dcterms:modified>
  <cp:revision>2</cp:revision>
  <dc:subject/>
  <dc:title>四川大学附属中学西区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