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附件：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三台县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上半年公开招聘教师进入资格复审人员名单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059"/>
        <w:gridCol w:w="1748"/>
        <w:gridCol w:w="2364"/>
      </w:tblGrid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职位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职位排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否进入资格复审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9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9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2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1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1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1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2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1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0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0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1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1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8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2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4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1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9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2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1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9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1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1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2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8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1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1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8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8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1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8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0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2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2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4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9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1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9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5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0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4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7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1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2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8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9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9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9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9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3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9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1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4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4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8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36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28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1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61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1804150341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405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6:00Z</dcterms:created>
  <dc:creator>Microsoft</dc:creator>
  <dc:description/>
  <cp:keywords/>
  <dc:language>en-US</dc:language>
  <cp:lastModifiedBy>Microsoft</cp:lastModifiedBy>
  <dcterms:modified xsi:type="dcterms:W3CDTF">2018-05-10T06:37:00Z</dcterms:modified>
  <cp:revision>1</cp:revision>
  <dc:subject/>
  <dc:title>附件：</dc:title>
</cp:coreProperties>
</file>