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此表双面打印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83820</wp:posOffset>
                </wp:positionV>
                <wp:extent cx="62166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133"/>
                              <w:gridCol w:w="273"/>
                              <w:gridCol w:w="1291"/>
                              <w:gridCol w:w="640"/>
                              <w:gridCol w:w="389"/>
                              <w:gridCol w:w="117"/>
                              <w:gridCol w:w="91"/>
                              <w:gridCol w:w="38"/>
                              <w:gridCol w:w="608"/>
                              <w:gridCol w:w="139"/>
                              <w:gridCol w:w="372"/>
                              <w:gridCol w:w="871"/>
                              <w:gridCol w:w="746"/>
                              <w:gridCol w:w="1080"/>
                              <w:gridCol w:w="762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9028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小标宋简体" w:cs="华文中宋;hakuyoxingshu7000" w:ascii="方正小标宋简体" w:hAnsi="方正小标宋简体"/>
                                      <w:sz w:val="36"/>
                                      <w:szCs w:val="36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小标宋简体" w:hAnsi="方正小标宋简体" w:cs="华文中宋;hakuyoxingshu7000" w:eastAsia="方正小标宋简体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StrongEmphasis"/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color w:val="000000"/>
                                      <w:sz w:val="36"/>
                                      <w:szCs w:val="36"/>
                                    </w:rPr>
                                    <w:t>南宁市良庆区教育系统公开引进优秀人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华文中宋;hakuyoxingshu7000" w:hAnsi="华文中宋;hakuyoxingshu7000" w:eastAsia="华文中宋;hakuyoxingshu7000" w:cs="华文中宋;hakuyoxingshu7000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36"/>
                                      <w:szCs w:val="36"/>
                                    </w:rPr>
                                    <w:t>报名登记</w:t>
                                  </w:r>
                                  <w:r>
                                    <w:rPr>
                                      <w:rFonts w:ascii="方正小标宋简体" w:hAnsi="方正小标宋简体" w:cs="华文中宋;hakuyoxingshu7000" w:eastAsia="方正小标宋简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hakuyoxingshu7000" w:hAnsi="华文中宋;hakuyoxingshu7000" w:eastAsia="华文中宋;hakuyoxingshu7000" w:cs="华文中宋;hakuyoxingshu7000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中宋;hakuyoxingshu7000" w:cs="华文中宋;hakuyoxingshu7000" w:ascii="华文中宋;hakuyoxingshu7000" w:hAnsi="华文中宋;hakuyoxingshu7000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17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报名岗位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17" w:leader="none"/>
                                    </w:tabs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长    □副校长   □ 教师    □园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17" w:leader="none"/>
                                    </w:tabs>
                                    <w:spacing w:lineRule="auto" w:line="360"/>
                                    <w:ind w:first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  <w:t xml:space="preserve">(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民　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参加工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健 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状 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专 业 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术 职 务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熟悉专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有何专长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学　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学　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　育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系及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在　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　育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系及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通讯地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及邮编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办公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学习工作简历</w:t>
                                  </w:r>
                                </w:p>
                              </w:tc>
                              <w:tc>
                                <w:tcPr>
                                  <w:tcW w:w="8550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工作主要业绩</w:t>
                                  </w:r>
                                </w:p>
                              </w:tc>
                              <w:tc>
                                <w:tcPr>
                                  <w:tcW w:w="8550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3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报名人   声明</w:t>
                                  </w:r>
                                </w:p>
                              </w:tc>
                              <w:tc>
                                <w:tcPr>
                                  <w:tcW w:w="8550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本人真实、准确填写报名信息和提供相关资料，并对其真实性负责，若有不实，本人愿承担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特此承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报名人签名：              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40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1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城区教育局审核意见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68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城区人社局审核意见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68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50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firstLine="360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firstLine="492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41.9pt;mso-wrap-distance-left:9pt;mso-wrap-distance-right:9pt;mso-wrap-distance-top:0pt;mso-wrap-distance-bottom:0pt;margin-top:6.6pt;mso-position-vertical-relative:text;margin-left:66.05pt;mso-position-horizontal-relative:page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1133"/>
                        <w:gridCol w:w="273"/>
                        <w:gridCol w:w="1291"/>
                        <w:gridCol w:w="640"/>
                        <w:gridCol w:w="389"/>
                        <w:gridCol w:w="117"/>
                        <w:gridCol w:w="91"/>
                        <w:gridCol w:w="38"/>
                        <w:gridCol w:w="608"/>
                        <w:gridCol w:w="139"/>
                        <w:gridCol w:w="372"/>
                        <w:gridCol w:w="871"/>
                        <w:gridCol w:w="746"/>
                        <w:gridCol w:w="1080"/>
                        <w:gridCol w:w="762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9028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 w:cs="华文中宋;hakuyoxingshu7000" w:ascii="方正小标宋简体" w:hAnsi="方正小标宋简体"/>
                                <w:sz w:val="36"/>
                                <w:szCs w:val="36"/>
                              </w:rPr>
                              <w:t>2018</w:t>
                            </w:r>
                            <w:r>
                              <w:rPr>
                                <w:rFonts w:ascii="方正小标宋简体" w:hAnsi="方正小标宋简体" w:cs="华文中宋;hakuyoxingshu7000" w:eastAsia="方正小标宋简体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  <w:t>南宁市良庆区教育系统公开引进优秀人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华文中宋;hakuyoxingshu7000" w:hAnsi="华文中宋;hakuyoxingshu7000" w:eastAsia="华文中宋;hakuyoxingshu7000" w:cs="华文中宋;hakuyoxingshu7000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36"/>
                                <w:szCs w:val="36"/>
                              </w:rPr>
                              <w:t>报名登记</w:t>
                            </w:r>
                            <w:r>
                              <w:rPr>
                                <w:rFonts w:ascii="方正小标宋简体" w:hAnsi="方正小标宋简体" w:cs="华文中宋;hakuyoxingshu7000" w:eastAsia="方正小标宋简体"/>
                                <w:b/>
                                <w:bCs/>
                                <w:sz w:val="36"/>
                                <w:szCs w:val="36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hakuyoxingshu7000" w:hAnsi="华文中宋;hakuyoxingshu7000" w:eastAsia="华文中宋;hakuyoxingshu7000" w:cs="华文中宋;hakuyoxingshu7000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;hakuyoxingshu7000" w:cs="华文中宋;hakuyoxingshu7000" w:ascii="华文中宋;hakuyoxingshu7000" w:hAnsi="华文中宋;hakuyoxingshu7000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17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报名岗位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17" w:leader="none"/>
                              </w:tabs>
                              <w:spacing w:lineRule="auto" w:line="360"/>
                              <w:ind w:firstLine="48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长    □副校长   □ 教师    □园长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17" w:leader="none"/>
                              </w:tabs>
                              <w:spacing w:lineRule="auto" w:line="360"/>
                              <w:ind w:firstLine="5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出生年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br/>
                              <w:t xml:space="preserve">(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民　族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政治面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参加工作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健 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状 况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专 业 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术 职 务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熟悉专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有何专长</w:t>
                            </w:r>
                          </w:p>
                        </w:tc>
                        <w:tc>
                          <w:tcPr>
                            <w:tcW w:w="4578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学　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学　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　育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6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毕业院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系及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在　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　育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6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毕业院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系及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现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93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通讯地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及邮编</w:t>
                            </w:r>
                          </w:p>
                        </w:tc>
                        <w:tc>
                          <w:tcPr>
                            <w:tcW w:w="333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办公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5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学习工作简历</w:t>
                            </w:r>
                          </w:p>
                        </w:tc>
                        <w:tc>
                          <w:tcPr>
                            <w:tcW w:w="8550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工作主要业绩</w:t>
                            </w:r>
                          </w:p>
                        </w:tc>
                        <w:tc>
                          <w:tcPr>
                            <w:tcW w:w="8550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3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报名人   声明</w:t>
                            </w:r>
                          </w:p>
                        </w:tc>
                        <w:tc>
                          <w:tcPr>
                            <w:tcW w:w="8550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本人真实、准确填写报名信息和提供相关资料，并对其真实性负责，若有不实，本人愿承担一切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特此承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报名人签名：              年   月   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40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>
                          <w:trHeight w:val="3381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城区教育局审核意见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城区人社局审核意见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50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firstLine="360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firstLine="492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cp:lastPrinted>2018-05-28T11:06:00Z</cp:lastPrinted>
  <dcterms:modified xsi:type="dcterms:W3CDTF">2018-05-28T03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