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小标宋简体;微软雅黑"/>
          <w:sz w:val="32"/>
          <w:szCs w:val="32"/>
        </w:rPr>
      </w:pPr>
      <w:r>
        <w:rPr>
          <w:rFonts w:ascii="方正黑体_GBK;微软雅黑" w:hAnsi="方正黑体_GBK;微软雅黑" w:cs="方正小标宋简体;微软雅黑" w:eastAsia="方正黑体_GBK;微软雅黑"/>
          <w:sz w:val="32"/>
          <w:szCs w:val="32"/>
        </w:rPr>
        <w:t>附</w:t>
      </w:r>
      <w:r>
        <w:rPr>
          <w:rFonts w:ascii="方正黑体_GBK;微软雅黑" w:hAnsi="方正黑体_GBK;微软雅黑" w:cs="方正小标宋简体;微软雅黑" w:eastAsia="方正黑体_GBK;微软雅黑"/>
          <w:sz w:val="32"/>
          <w:szCs w:val="32"/>
        </w:rPr>
        <w:t>件</w:t>
      </w:r>
      <w:r>
        <w:rPr>
          <w:rFonts w:eastAsia="方正黑体_GBK;微软雅黑" w:cs="方正小标宋简体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黑体_GBK;微软雅黑" w:hAnsi="方正黑体_GBK;微软雅黑" w:eastAsia="方正黑体_GBK;微软雅黑" w:cs="方正小标宋简体;微软雅黑"/>
          <w:sz w:val="44"/>
          <w:szCs w:val="44"/>
        </w:rPr>
      </w:pPr>
      <w:r>
        <w:rPr>
          <w:rFonts w:ascii="方正黑体_GBK;微软雅黑" w:hAnsi="方正黑体_GBK;微软雅黑" w:cs="方正小标宋简体;微软雅黑" w:eastAsia="方正黑体_GBK;微软雅黑"/>
          <w:sz w:val="44"/>
          <w:szCs w:val="44"/>
        </w:rPr>
        <w:t>江北区</w:t>
      </w:r>
      <w:r>
        <w:rPr>
          <w:rFonts w:eastAsia="方正黑体_GBK;微软雅黑" w:cs="方正小标宋简体;微软雅黑" w:ascii="方正黑体_GBK;微软雅黑" w:hAnsi="方正黑体_GBK;微软雅黑"/>
          <w:sz w:val="44"/>
          <w:szCs w:val="44"/>
        </w:rPr>
        <w:t>201</w:t>
      </w:r>
      <w:r>
        <w:rPr>
          <w:rFonts w:eastAsia="方正黑体_GBK;微软雅黑" w:cs="方正小标宋简体;微软雅黑" w:ascii="方正黑体_GBK;微软雅黑" w:hAnsi="方正黑体_GBK;微软雅黑"/>
          <w:sz w:val="44"/>
          <w:szCs w:val="44"/>
        </w:rPr>
        <w:t>8</w:t>
      </w:r>
      <w:r>
        <w:rPr>
          <w:rFonts w:ascii="方正黑体_GBK;微软雅黑" w:hAnsi="方正黑体_GBK;微软雅黑" w:cs="方正小标宋简体;微软雅黑" w:eastAsia="方正黑体_GBK;微软雅黑"/>
          <w:sz w:val="44"/>
          <w:szCs w:val="44"/>
        </w:rPr>
        <w:t>年公开招聘中小学教师岗位需求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5"/>
        <w:gridCol w:w="709"/>
        <w:gridCol w:w="709"/>
        <w:gridCol w:w="828"/>
        <w:gridCol w:w="2700"/>
        <w:gridCol w:w="3134"/>
        <w:gridCol w:w="992"/>
        <w:gridCol w:w="1634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szCs w:val="24"/>
              </w:rPr>
              <w:t>拟聘用岗位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女子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职业高级中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音乐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艺术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硕士专业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音乐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）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音乐与舞蹈学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音乐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方向）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中学舞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舞蹈学、艺术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硕士专业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舞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）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音乐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与舞蹈学（舞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方向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）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舞蹈表演、舞蹈编导、舞蹈教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蜀都中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中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历史学类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教育学类中与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历史教育相关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的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20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中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中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望江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中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化学类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教育学类中与化学教育相关的专业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两江职教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编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本科：电影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广播电视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编导、广播影视编导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戏剧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影视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导演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影视学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研究生：戏剧与影视学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华渝实验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中国语言文学类（汉语方向）、教育学类中与中文教育相关的专业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鸿恩实验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中国语言文学类（汉语方向）、教育学类中与中文教育相关的专业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诚善中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中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外国语言文学类（英语方向）、英语教育及相关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华新实验小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中国语言文学类（汉语方向）、教育学类中与中文教育相关的专业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鲤鱼池小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洋河花园实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验小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外国语言文学类（英语方向）、英语教育及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和济小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中国语言文学类（汉语方向）、教育学类中与中文教育相关的专业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科技小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理论物理、粒子物理与原子核物理、原子与分子物理、等离子体物理、凝聚态物理、声学、光学、光学工程、无线电物理、物理学、应用物理学、物理学教育、原子核物理学及核技术、核物理、应用光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行知小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中国语言文学类（汉语方向）、教育学类中与中文教育相关的专业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江北区五里店小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江北区培新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中国语言文学类（汉语方向）、教育学类中与中文教育相关的专业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雨花小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简章正文相关要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中国语言文学类（汉语方向）、教育学类中与中文教育相关的专业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7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信息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新村致远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实验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校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中国语言文学类（汉语方向）、教育学类中与中文教育相关的专业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钢锋小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中国语言文学类（汉语方向）、教育学类中与中文教育相关的专业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江北区苗儿石小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数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类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教育学类中与数学教育相关的专业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两江国际小学鱼嘴实验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中国语言文学类（汉语方向）、教育学类中与中文教育相关的专业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5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数学类、教育学类中与数学教育相关的专业 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2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江北区观音桥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（五里坪校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简章正文相关要求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 xml:space="preserve">中国语言文学类（汉语方向）、教育学类中与中文教育相关的专业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2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重庆市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江北区郭家沱小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0"/>
                <w:szCs w:val="20"/>
              </w:rPr>
              <w:t>简章正文相关要求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美术学类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教育学类中与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美术教育相关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的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符合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简章相关要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专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0"/>
                <w:szCs w:val="20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微软雅黑" w:hAnsi="微软雅黑" w:eastAsia="微软雅黑" w:cs="宋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480"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Administrator</dc:creator>
  <dc:description/>
  <dc:language>en-US</dc:language>
  <cp:lastModifiedBy>Administrator</cp:lastModifiedBy>
  <cp:lastPrinted>2018-06-05T15:02:00Z</cp:lastPrinted>
  <dcterms:modified xsi:type="dcterms:W3CDTF">2018-06-06T10:42:07Z</dcterms:modified>
  <cp:revision>3</cp:revision>
  <dc:subject/>
  <dc:title>江北区2018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