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附表二：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黄梅县教育系统公开招聘教师（工作人员）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44980</wp:posOffset>
                </wp:positionV>
                <wp:extent cx="581787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429"/>
                              <w:gridCol w:w="126"/>
                              <w:gridCol w:w="218"/>
                              <w:gridCol w:w="86"/>
                              <w:gridCol w:w="251"/>
                              <w:gridCol w:w="47"/>
                              <w:gridCol w:w="131"/>
                              <w:gridCol w:w="258"/>
                              <w:gridCol w:w="119"/>
                              <w:gridCol w:w="53"/>
                              <w:gridCol w:w="212"/>
                              <w:gridCol w:w="217"/>
                              <w:gridCol w:w="73"/>
                              <w:gridCol w:w="99"/>
                              <w:gridCol w:w="257"/>
                              <w:gridCol w:w="199"/>
                              <w:gridCol w:w="230"/>
                              <w:gridCol w:w="87"/>
                              <w:gridCol w:w="114"/>
                              <w:gridCol w:w="124"/>
                              <w:gridCol w:w="104"/>
                              <w:gridCol w:w="148"/>
                              <w:gridCol w:w="283"/>
                              <w:gridCol w:w="20"/>
                              <w:gridCol w:w="223"/>
                              <w:gridCol w:w="186"/>
                              <w:gridCol w:w="152"/>
                              <w:gridCol w:w="79"/>
                              <w:gridCol w:w="113"/>
                              <w:gridCol w:w="85"/>
                              <w:gridCol w:w="430"/>
                              <w:gridCol w:w="258"/>
                              <w:gridCol w:w="171"/>
                              <w:gridCol w:w="21"/>
                              <w:gridCol w:w="199"/>
                              <w:gridCol w:w="210"/>
                              <w:gridCol w:w="172"/>
                              <w:gridCol w:w="257"/>
                              <w:gridCol w:w="429"/>
                              <w:gridCol w:w="87"/>
                              <w:gridCol w:w="343"/>
                              <w:gridCol w:w="4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 届 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社会在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中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职前全日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职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专业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160"/>
                                    <w:ind w:firstLine="3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资格审查意见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审查：□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不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查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89.25pt;mso-wrap-distance-left:9pt;mso-wrap-distance-right:9pt;mso-wrap-distance-top:0pt;mso-wrap-distance-bottom:0pt;margin-top:137.4pt;mso-position-vertical-relative:page;margin-left:6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429"/>
                        <w:gridCol w:w="126"/>
                        <w:gridCol w:w="218"/>
                        <w:gridCol w:w="86"/>
                        <w:gridCol w:w="251"/>
                        <w:gridCol w:w="47"/>
                        <w:gridCol w:w="131"/>
                        <w:gridCol w:w="258"/>
                        <w:gridCol w:w="119"/>
                        <w:gridCol w:w="53"/>
                        <w:gridCol w:w="212"/>
                        <w:gridCol w:w="217"/>
                        <w:gridCol w:w="73"/>
                        <w:gridCol w:w="99"/>
                        <w:gridCol w:w="257"/>
                        <w:gridCol w:w="199"/>
                        <w:gridCol w:w="230"/>
                        <w:gridCol w:w="87"/>
                        <w:gridCol w:w="114"/>
                        <w:gridCol w:w="124"/>
                        <w:gridCol w:w="104"/>
                        <w:gridCol w:w="148"/>
                        <w:gridCol w:w="283"/>
                        <w:gridCol w:w="20"/>
                        <w:gridCol w:w="223"/>
                        <w:gridCol w:w="186"/>
                        <w:gridCol w:w="152"/>
                        <w:gridCol w:w="79"/>
                        <w:gridCol w:w="113"/>
                        <w:gridCol w:w="85"/>
                        <w:gridCol w:w="430"/>
                        <w:gridCol w:w="258"/>
                        <w:gridCol w:w="171"/>
                        <w:gridCol w:w="21"/>
                        <w:gridCol w:w="199"/>
                        <w:gridCol w:w="210"/>
                        <w:gridCol w:w="172"/>
                        <w:gridCol w:w="257"/>
                        <w:gridCol w:w="429"/>
                        <w:gridCol w:w="87"/>
                        <w:gridCol w:w="343"/>
                        <w:gridCol w:w="4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 届 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社会在职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中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否职前全日制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职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专业）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</w:r>
                          </w:p>
                          <w:p>
                            <w:pPr>
                              <w:pStyle w:val="Normal"/>
                              <w:spacing w:before="160" w:after="160"/>
                              <w:ind w:firstLine="3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资格审查意见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审查：□符合应聘资格条件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符合应聘资格条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查人：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0" w:right="850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5:00Z</dcterms:created>
  <dc:creator>Administrator</dc:creator>
  <dc:description/>
  <cp:keywords/>
  <dc:language>en-US</dc:language>
  <cp:lastModifiedBy>刘晓凡</cp:lastModifiedBy>
  <cp:lastPrinted>2018-06-06T11:56:00Z</cp:lastPrinted>
  <dcterms:modified xsi:type="dcterms:W3CDTF">2018-06-15T10:05:00Z</dcterms:modified>
  <cp:revision>3</cp:revision>
  <dc:subject/>
  <dc:title>2015年黄梅县教育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