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w w:val="90"/>
          <w:sz w:val="36"/>
          <w:szCs w:val="36"/>
        </w:rPr>
        <w:t>年天长市公开招聘幼儿园教师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4"/>
        </w:rPr>
        <w:t>报考岗位组别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毕业于                   院校      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</w:t>
            </w: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居委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       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加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减免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已阅读理解了《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天长市公开招聘幼儿园教师公告》内容，接受其规定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8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                          年   月    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各栏目由报考人填写</w:t>
            </w:r>
          </w:p>
        </w:tc>
      </w:tr>
      <w:tr>
        <w:trPr>
          <w:trHeight w:val="105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Admin</cp:lastModifiedBy>
  <cp:lastPrinted>2018-06-15T19:32:00Z</cp:lastPrinted>
  <dcterms:modified xsi:type="dcterms:W3CDTF">2018-06-15T11:32:00Z</dcterms:modified>
  <cp:revision>56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