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dc:language>en-US</dc:language>
  <cp:lastModifiedBy>笏莣→初芯</cp:lastModifiedBy>
  <cp:lastPrinted>2018-03-21T08:51:00Z</cp:lastPrinted>
  <dcterms:modified xsi:type="dcterms:W3CDTF">2018-07-01T02:57:5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