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659"/>
        <w:gridCol w:w="418"/>
        <w:gridCol w:w="1297"/>
        <w:gridCol w:w="2876"/>
        <w:gridCol w:w="659"/>
        <w:gridCol w:w="1884"/>
      </w:tblGrid>
      <w:tr>
        <w:trPr>
          <w:trHeight w:val="46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及学历（学位）要求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和科研工作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专业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，硕士及以上学历（学位）。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（含预备党员）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员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组织部相关工作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学类、政治学类、社会学类、法律类专业； </w:t>
            </w:r>
          </w:p>
          <w:p>
            <w:pPr>
              <w:pStyle w:val="Normal"/>
              <w:widowControl/>
              <w:autoSpaceDE w:val="false"/>
              <w:spacing w:lineRule="atLeast" w:line="15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，硕士及以上学历（学位）。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（含预备党员）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员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计划财务处审核制单相关工作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金融学、审计学、统计学专业；</w:t>
            </w:r>
          </w:p>
          <w:p>
            <w:pPr>
              <w:pStyle w:val="Normal"/>
              <w:widowControl/>
              <w:autoSpaceDE w:val="false"/>
              <w:spacing w:lineRule="atLeast" w:line="15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，硕士及以上学历（学位），拥有会计、统计类中级及以上职称的可放宽至大学本科学历。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财务管理工作经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保障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图书馆电子设备、应用系统、数字资源等技术保障工作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业；</w:t>
            </w:r>
          </w:p>
          <w:p>
            <w:pPr>
              <w:pStyle w:val="Normal"/>
              <w:widowControl/>
              <w:autoSpaceDE w:val="false"/>
              <w:spacing w:lineRule="atLeast" w:line="15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，硕士及以上学历（学位）。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者服务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图书馆流通管理和阅读推广工作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、情报与文献学专业；</w:t>
            </w:r>
          </w:p>
          <w:p>
            <w:pPr>
              <w:pStyle w:val="Normal"/>
              <w:widowControl/>
              <w:autoSpaceDE w:val="false"/>
              <w:spacing w:lineRule="atLeast" w:line="15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，硕士及以上学历（学位）。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人员（辅导员）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思政、学生管理等相关工作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autoSpaceDE w:val="false"/>
              <w:spacing w:lineRule="atLeast" w:line="15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，硕士及以上学历（学位）。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5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（含预备党员）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</w:tr>
    </w:tbl>
    <w:p>
      <w:pPr>
        <w:pStyle w:val="Normal"/>
        <w:widowControl/>
        <w:autoSpaceDE w:val="false"/>
        <w:spacing w:lineRule="auto" w:line="360" w:before="105" w:after="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学历学位、中共党员（含预备党员）取得时间和年龄、工作经历的计算截止时间均为公告发布之日。国（境）外留学回国（境）人员报考时须已取得国家教育部出具的学历学位认证书，专业相近的以所学课程为准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User</dc:creator>
  <dc:description/>
  <cp:keywords/>
  <dc:language>en-US</dc:language>
  <cp:lastModifiedBy>User</cp:lastModifiedBy>
  <dcterms:modified xsi:type="dcterms:W3CDTF">2018-07-24T02:20:00Z</dcterms:modified>
  <cp:revision>1</cp:revision>
  <dc:subject/>
  <dc:title>招聘岗位</dc:title>
</cp:coreProperties>
</file>