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江苏师范大学</w:t>
      </w: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年公开招聘美术教师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42"/>
        <w:gridCol w:w="629"/>
        <w:gridCol w:w="2459"/>
        <w:gridCol w:w="1903"/>
        <w:gridCol w:w="2459"/>
        <w:gridCol w:w="2503"/>
        <w:gridCol w:w="1536"/>
      </w:tblGrid>
      <w:tr>
        <w:trPr>
          <w:tblHeader w:val="true"/>
          <w:trHeight w:val="13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或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招聘对象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1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教育科学学院专任教师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dc:language>en-US</dc:language>
  <cp:lastModifiedBy>Do</cp:lastModifiedBy>
  <cp:lastPrinted>2018-07-04T09:54:00Z</cp:lastPrinted>
  <dcterms:modified xsi:type="dcterms:W3CDTF">2018-08-13T02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