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市实验幼儿园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8-08-14T14:1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