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485"/>
        <w:gridCol w:w="3855"/>
        <w:gridCol w:w="1080"/>
        <w:gridCol w:w="1485"/>
      </w:tblGrid>
      <w:tr>
        <w:trPr>
          <w:trHeight w:val="28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院（部）</w:t>
            </w:r>
          </w:p>
        </w:tc>
        <w:tc>
          <w:tcPr>
            <w:tcW w:w="3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师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工程学院（海天学院）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设备维修与管理 、机电一体化技术 、机械制造与自动化、 模具设计与制造 、工业设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91559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业分析技术 、工业环保与安全技术 、药品生物技术、 应用化工技术 、油气储运技术、 环境监测与控制技术 、化学工程与工艺（四年制）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老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94245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学院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自动化技术、电子信息工程技术 、计算机网络技术 、计算机应用技术 、物联网应用技术 、应用电子技术  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94208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、建设工程管理、建筑装饰工程技术专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91597</w:t>
            </w:r>
          </w:p>
        </w:tc>
      </w:tr>
      <w:tr>
        <w:trPr>
          <w:trHeight w:val="33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院（服务外包学院）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、电子商务、市场营销、会计专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91509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贸外语学院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、 旅游管理 、商务日语、 商务英语、 应用德语 、应用韩语 、应用西班牙语、 计算机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94216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动漫制作技术、工艺美术品设计、 视觉传播设计与制作、 艺术设计 、钢琴调律、 乐器制造技术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9195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学部（人文社科部、军体部）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思政人文教研室、体育教研室、数学教研室、公共英语教研室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94204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555555"/>
                  <w:kern w:val="0"/>
                  <w:sz w:val="18"/>
                </w:rPr>
                <w:t>阳明学院</w:t>
              </w:r>
            </w:hyperlink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机电一体化技术、模具设计与制造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90252</w:t>
            </w:r>
          </w:p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790273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教研究所</w:t>
            </w:r>
          </w:p>
        </w:tc>
        <w:tc>
          <w:tcPr>
            <w:tcW w:w="3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教育研究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老师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91553</w:t>
            </w:r>
          </w:p>
        </w:tc>
      </w:tr>
      <w:tr>
        <w:trPr>
          <w:trHeight w:val="600" w:hRule="atLeast"/>
        </w:trPr>
        <w:tc>
          <w:tcPr>
            <w:tcW w:w="85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如需咨询，属于上述专业的应聘人员可直接与二级分院（部）的负责老师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mxy.webs1.nbp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3:00Z</dcterms:created>
  <dc:creator>User</dc:creator>
  <dc:description/>
  <cp:keywords/>
  <dc:language>en-US</dc:language>
  <cp:lastModifiedBy>User</cp:lastModifiedBy>
  <dcterms:modified xsi:type="dcterms:W3CDTF">2018-09-04T04:08:00Z</dcterms:modified>
  <cp:revision>1</cp:revision>
  <dc:subject/>
  <dc:title>序</dc:title>
</cp:coreProperties>
</file>