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淄博市实验幼儿园公开招聘教师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面试人员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必须携带身份证和面试通知单在规定时间内参加面试，否则以弃权对待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按照规定的时间进入候考室抽签，按抽签顺序参加面试。抽签完毕密封前到达候考室的，面试人员签号按已抽签号顺延。签条密封后仍未到达候考室的，视为自动弃权。面试人员在候考过程中不得随意出入候考室，不得携带、使用各种通讯工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违者面试成绩按零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内容：分为</w:t>
      </w:r>
      <w:r>
        <w:rPr>
          <w:rFonts w:ascii="仿宋_GB2312" w:hAnsi="仿宋_GB2312" w:cs="宋体;SimSun" w:eastAsia="仿宋_GB2312"/>
          <w:sz w:val="32"/>
          <w:szCs w:val="32"/>
        </w:rPr>
        <w:t>试讲和专业技能测试两部分，</w:t>
      </w:r>
      <w:r>
        <w:rPr>
          <w:rFonts w:ascii="仿宋_GB2312" w:hAnsi="仿宋_GB2312" w:eastAsia="仿宋_GB2312"/>
          <w:sz w:val="32"/>
          <w:szCs w:val="32"/>
        </w:rPr>
        <w:t>采取压茬的方式进行。考生阅题准备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试讲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。专业技能测试分为规定项目和自选项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定项目：视唱视奏，内容为一首指定曲目，要求视唱（词、谱均可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遍、钢琴视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遍，不分先后顺序，时间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自选项目：特长展示，形式、内容不限（适合室内普通场地</w:t>
      </w:r>
      <w:r>
        <w:rPr>
          <w:rFonts w:ascii="仿宋_GB2312" w:hAnsi="仿宋_GB2312" w:cs="宋体;SimSun" w:eastAsia="仿宋_GB2312"/>
          <w:sz w:val="32"/>
          <w:szCs w:val="32"/>
        </w:rPr>
        <w:t>展示），时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。个人特长展示所用服装道具（除钢琴外）均由考生个人准备，伴奏音乐须个人自备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，音乐文件采用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内不准有除伴奏音乐外的其他文件或个人信息，服装道具及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文件等考生自备用品出现问题由考生本人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人员进入面试室只准报本人面试室号和抽签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根据面试成绩，按招聘岗位计划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比例，由高分到低分确定进入笔试人员，进入笔试范围人员，面试成绩不得低于最低合格分数线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人员面试结束后，立即离场，由工作人员引领到休息室等候，待当场面试结束宣布成绩后，统一领取自己物品离开考点。休息期间不准随意离开休息室，更不得向未接触面试题的人员透露面试题，否则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淄博市实验幼儿园</w:t>
      </w:r>
    </w:p>
    <w:p>
      <w:pPr>
        <w:pStyle w:val="Normal"/>
        <w:spacing w:lineRule="exact" w:line="560"/>
        <w:ind w:firstLine="5488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 User</dc:creator>
  <dc:description/>
  <cp:keywords/>
  <dc:language>en-US</dc:language>
  <cp:lastModifiedBy>Windows 用户</cp:lastModifiedBy>
  <dcterms:modified xsi:type="dcterms:W3CDTF">2018-09-05T08:41:00Z</dcterms:modified>
  <cp:revision>26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