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0"/>
        <w:gridCol w:w="1290"/>
        <w:gridCol w:w="567"/>
        <w:gridCol w:w="5137"/>
      </w:tblGrid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申请部门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条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信息工程学院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信息工程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任教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一、政治坚定，品行端正，遵纪守法热；热爱教育事业，具有较强的事业心、责任感、奉献精神和团队协作精神；综合素质高，具有良好的组织管理能力、表达能力及一定的科学研究能力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二、学历及职称要求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全国重点高校毕业的博士、硕士研究生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具有副高及以上职称的教师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具有海外留学经历的博士、硕士研究生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三、同等条件下，有教学工作经验者、国外学习背景者或具有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以上企业工作经历着优先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209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6:00Z</dcterms:created>
  <dc:creator>User</dc:creator>
  <dc:description/>
  <cp:keywords/>
  <dc:language>en-US</dc:language>
  <cp:lastModifiedBy>User</cp:lastModifiedBy>
  <dcterms:modified xsi:type="dcterms:W3CDTF">2018-09-14T10:24:00Z</dcterms:modified>
  <cp:revision>1</cp:revision>
  <dc:subject/>
  <dc:title>申请部门 </dc:title>
</cp:coreProperties>
</file>