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5670"/>
        <w:gridCol w:w="1170"/>
      </w:tblGrid>
      <w:tr>
        <w:trPr>
          <w:trHeight w:val="43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运动专项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专业技能要求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科专业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篮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田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体操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一级运动员</w:t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体育学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二级运动员，且同时具有该项目一级及以上裁判员等级证书</w:t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舞龙舞狮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获得省级及以上比赛前三名，且具有该项目一级及以上裁判员等级证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1:00Z</dcterms:created>
  <dc:creator>User</dc:creator>
  <dc:description/>
  <cp:keywords/>
  <dc:language>en-US</dc:language>
  <cp:lastModifiedBy>User</cp:lastModifiedBy>
  <dcterms:modified xsi:type="dcterms:W3CDTF">2018-09-27T03:13:00Z</dcterms:modified>
  <cp:revision>1</cp:revision>
  <dc:subject/>
  <dc:title>运动专项</dc:title>
</cp:coreProperties>
</file>