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4125"/>
        <w:gridCol w:w="1170"/>
        <w:gridCol w:w="1545"/>
      </w:tblGrid>
      <w:tr>
        <w:trPr>
          <w:trHeight w:val="46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值比重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单项分要求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面试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专业知识、业务能力、综合素质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技术技能考试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运动专项技术技能（动作示范和讲解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综合分要求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总分不低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录取原则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在符合单项分和综合分要求的前提下，按照综合分从高到低择优录用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1:00Z</dcterms:created>
  <dc:creator>User</dc:creator>
  <dc:description/>
  <cp:keywords/>
  <dc:language>en-US</dc:language>
  <cp:lastModifiedBy>User</cp:lastModifiedBy>
  <dcterms:modified xsi:type="dcterms:W3CDTF">2018-09-27T03:13:00Z</dcterms:modified>
  <cp:revision>1</cp:revision>
  <dc:subject/>
  <dc:title>考核形式</dc:title>
</cp:coreProperties>
</file>