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321"/>
        <w:gridCol w:w="3611"/>
        <w:gridCol w:w="882"/>
        <w:gridCol w:w="881"/>
        <w:gridCol w:w="1234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 业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（人）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辅岗位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护理（学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康复治疗技术、康复治疗学、康复医学与理疗学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医学影像技术、影像医学与核医学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医学检验技术、临床检验诊断学。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男性（从事解剖标本制作、尸体灌注等工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6:00Z</dcterms:created>
  <dc:creator>User</dc:creator>
  <dc:description/>
  <cp:keywords/>
  <dc:language>en-US</dc:language>
  <cp:lastModifiedBy>User</cp:lastModifiedBy>
  <dcterms:modified xsi:type="dcterms:W3CDTF">2018-10-11T06:58:00Z</dcterms:modified>
  <cp:revision>1</cp:revision>
  <dc:subject/>
  <dc:title>类别</dc:title>
</cp:coreProperties>
</file>