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bookmarkStart w:id="0" w:name="OLE_LINK1"/>
      <w:bookmarkEnd w:id="0"/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汉江师范学院面向社会专项公开招聘工作人员岗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0"/>
        <w:gridCol w:w="503"/>
        <w:gridCol w:w="556"/>
        <w:gridCol w:w="519"/>
        <w:gridCol w:w="873"/>
        <w:gridCol w:w="912"/>
        <w:gridCol w:w="1467"/>
        <w:gridCol w:w="893"/>
        <w:gridCol w:w="636"/>
        <w:gridCol w:w="2800"/>
        <w:gridCol w:w="1080"/>
        <w:gridCol w:w="1122"/>
        <w:gridCol w:w="1482"/>
      </w:tblGrid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（数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入围比例</w:t>
            </w:r>
          </w:p>
        </w:tc>
      </w:tr>
      <w:tr>
        <w:trPr>
          <w:trHeight w:val="15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岗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专技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岗位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所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或软件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，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8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8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或网络营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，有电子商务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6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6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原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数学与应用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0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湖北名师工作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管理协调、文书工作能力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和结构化面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承担美术、手工制作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历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必须为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必须为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2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或外国语言学及应用语言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研能力强；具有较强的沟通协调能力和团队合作精神，踏实肯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2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英语专业；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或师范大学；英语专业八级证书；至少一年基层教学经历；有教学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7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商务英语、英语语言文学或外国语言学及应用语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英语专业，商务英语专业优先；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或者外语类院校。英语专业八级证书；有外贸公司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（声乐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一类本科高校且专业对口或相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8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（计算机音乐作曲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一类本科高校且专业对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与教学（扬琴或古筝或琵琶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一类本科高校且专业对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美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音乐舞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画（丝网版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（人物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4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6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套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4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5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体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及实训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12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财经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全校高数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高等数学教师，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研究生，具有高校教育工作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5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均为审计学专业，且是审计学学术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均为经济学专业，且是经济学学术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硕专业一致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硕专业一致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1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一本院校，有媒体从业经验优先，本硕一致，能够承担电视编辑、摄像技术等课程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一本院校，有媒体从业经验优先，本硕一致，具有较强的广播电视编导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2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一本院校，有中小学教学经验优先，第一学历为全日制汉语言文学专业本科；科研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一本院校，研究生为写作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一本院校，有书法行业从业经验者优先，本硕均为书法专业或书法方向，功底扎实；教学能力强，本硕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能力强，科研能力突出，成果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能力强，科研能力突出，成果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0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或有机化学或物理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7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7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和生态文明研究中心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，有环境工程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和结构化面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0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化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化学类相关专业，有中学化学教学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1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生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生物学类相关专业，有中学生物学教学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6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电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物理学专业，硕士博士阶段所学专业与物理学专业相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操作大学物理各种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及实验仪器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或电子科学与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电子信息工程、电子科学与技术专业，硕士博士阶段为电子信息类相关专业，嵌入式系统相关方向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1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或机械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操作机床、加工中心等各类机械设备，能指导学生进行金工实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及实验仪器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1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与教学论（物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物理学专业，硕士或博士阶段所学专业为物理学学科教学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进入面试</w:t>
            </w:r>
          </w:p>
        </w:tc>
      </w:tr>
      <w:tr>
        <w:trPr>
          <w:trHeight w:val="92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多媒体教室和机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媒体教室、计算机机房管理与维修经历的优先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8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多媒体教室和机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从事过软件开发经历的优先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1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图书馆服务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与档案管理（图书馆学或情报学或信息资源管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阅读推广、学科服务、培训讲座、信息素养教育等其他相关工作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独立工作能力、文字和语言表达能力、学习能力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计算机应用能力、数据处理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1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心理咨询中心咨询服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专业，心理咨询或心理治疗方向优先，本硕专业一致（一级学科相同），有心理咨询和心理教师专业培训经历的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档案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本科毕业生或省部共建本科毕业生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能运用现代信息技术从事档案信息化管理与开发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汉江师范学院校长办公室     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印发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62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0:00Z</dcterms:created>
  <dc:creator>Administrator</dc:creator>
  <dc:description/>
  <dc:language>en-US</dc:language>
  <cp:lastModifiedBy>微软用户</cp:lastModifiedBy>
  <cp:lastPrinted>2018-10-16T16:46:00Z</cp:lastPrinted>
  <dcterms:modified xsi:type="dcterms:W3CDTF">2018-10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