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杭州师范大学教师岗位应聘表</w:t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8"/>
          <w:szCs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28"/>
          <w:szCs w:val="48"/>
        </w:rPr>
        <w:t>（现场招聘会用表）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pacing w:val="20"/>
          <w:sz w:val="2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48"/>
        </w:rPr>
      </w:r>
    </w:p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918210" cy="89789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"/>
        <w:gridCol w:w="1110"/>
        <w:gridCol w:w="13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学院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手机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电子信箱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师范大学人事处（人才办）制</w:t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949"/>
      </w:tblGrid>
      <w:tr>
        <w:trPr>
          <w:trHeight w:val="567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 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240"/>
        <w:gridCol w:w="832"/>
        <w:gridCol w:w="2377"/>
        <w:gridCol w:w="29"/>
        <w:gridCol w:w="2247"/>
        <w:gridCol w:w="21"/>
        <w:gridCol w:w="1356"/>
        <w:gridCol w:w="1337"/>
        <w:gridCol w:w="12"/>
        <w:gridCol w:w="10"/>
      </w:tblGrid>
      <w:tr>
        <w:trPr>
          <w:trHeight w:val="45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、代表性成果（近三年成果）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载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录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分区（要求中科院大类分区）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SSCI?A&amp;HC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？级期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FF0000"/>
                <w:sz w:val="18"/>
                <w:szCs w:val="18"/>
              </w:rPr>
              <w:t>通讯作者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权威期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来源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责经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color w:val="FF0000"/>
                <w:sz w:val="13"/>
                <w:szCs w:val="13"/>
              </w:rPr>
            </w:pPr>
            <w:r>
              <w:rPr>
                <w:rFonts w:eastAsia="仿宋_GB2312"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color w:val="FF0000"/>
                <w:sz w:val="13"/>
                <w:szCs w:val="13"/>
              </w:rPr>
            </w:pPr>
            <w:r>
              <w:rPr>
                <w:rFonts w:eastAsia="仿宋_GB2312"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利、获奖及其他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包括荣誉、国际学术会议做重要报告等情况，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sz w:val="20"/>
                <w:szCs w:val="20"/>
              </w:rPr>
              <w:t>本人排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授权国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本人郑重承诺以上信息均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right="10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laceholderText1">
    <w:name w:val="Placeholder Text1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7:00Z</dcterms:created>
  <dc:creator>LinGH</dc:creator>
  <dc:description/>
  <cp:keywords/>
  <dc:language>en-US</dc:language>
  <cp:lastModifiedBy>lf</cp:lastModifiedBy>
  <cp:lastPrinted>2018-05-14T09:26:00Z</cp:lastPrinted>
  <dcterms:modified xsi:type="dcterms:W3CDTF">2018-10-24T06:03:00Z</dcterms:modified>
  <cp:revision>4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