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年高新区招聘二级及以上职称乡村骨干教师体检人员名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tbl>
      <w:tblPr>
        <w:tblW w:w="7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230"/>
        <w:gridCol w:w="1350"/>
        <w:gridCol w:w="1350"/>
        <w:gridCol w:w="1805"/>
      </w:tblGrid>
      <w:tr>
        <w:trPr>
          <w:trHeight w:val="46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序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考场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座位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</w:rPr>
              <w:t>笔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7.8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3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3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3.9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3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9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9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3.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4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6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6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1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5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4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4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0.8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6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8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8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76.6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7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76.3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8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201801021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0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12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</w:rPr>
              <w:t>75.7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3">
    <w:name w:val="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User</dc:creator>
  <dc:description/>
  <cp:keywords/>
  <dc:language>en-US</dc:language>
  <cp:lastModifiedBy>User</cp:lastModifiedBy>
  <dcterms:modified xsi:type="dcterms:W3CDTF">2018-11-07T02:53:00Z</dcterms:modified>
  <cp:revision>1</cp:revision>
  <dc:subject/>
  <dc:title>2018年高新区招聘二级及以上职称乡村骨干教师体检人员名单 </dc:title>
</cp:coreProperties>
</file>