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黑龙江工业学院公开招聘博士公告》及《黑龙江工业学院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博士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lenovo-1</cp:lastModifiedBy>
  <dcterms:modified xsi:type="dcterms:W3CDTF">2018-11-08T08:11:19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