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0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30"/>
        </w:rPr>
        <w:t>毕节市工业学校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30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30"/>
        </w:rPr>
        <w:t>年面向社会公开招聘教师体检人员名单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44"/>
        <w:gridCol w:w="2376"/>
        <w:gridCol w:w="1311"/>
        <w:gridCol w:w="2106"/>
        <w:gridCol w:w="2630"/>
        <w:gridCol w:w="1311"/>
      </w:tblGrid>
      <w:tr>
        <w:trPr>
          <w:trHeight w:val="61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报考职位名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报考职位代码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准考证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姓名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面试（试教）成绩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color w:val="8B2E0E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面试（试教）成绩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否进入体检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力学类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0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10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史晓岚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5.2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5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材料科学与工程类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0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10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韩墨流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7.2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7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材料科学与工程类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0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10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明正兴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1.6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1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建筑学类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06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100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7.4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7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环境科学与工程类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07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200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徐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84.6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84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学前教育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09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20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谢依桐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85.6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85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工业工程与管理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1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10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张维玉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3.2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3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工业设计工程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1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2"/>
                <w:szCs w:val="22"/>
              </w:rPr>
              <w:t>20181110100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B2E0E"/>
                <w:kern w:val="0"/>
                <w:sz w:val="22"/>
                <w:szCs w:val="22"/>
              </w:rPr>
              <w:t>李连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7.4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B2E0E"/>
                <w:kern w:val="0"/>
                <w:sz w:val="24"/>
              </w:rPr>
              <w:t>77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B2E0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B2E0E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;SimSun"/>
      <w:bCs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9:00Z</dcterms:created>
  <dc:creator>微软用户</dc:creator>
  <dc:description/>
  <dc:language>en-US</dc:language>
  <cp:lastModifiedBy>微软用户</cp:lastModifiedBy>
  <cp:lastPrinted>2011-06-16T14:17:00Z</cp:lastPrinted>
  <dcterms:modified xsi:type="dcterms:W3CDTF">2018-11-21T01:39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