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38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8"/>
          <w:szCs w:val="38"/>
        </w:rPr>
        <w:t>年旺苍县公开引进和考核招聘中小学教师岗位条件一览表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  <w:t>(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>共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  <w:t>3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>名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  <w:t>)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201"/>
        <w:gridCol w:w="760"/>
        <w:gridCol w:w="784"/>
        <w:gridCol w:w="540"/>
        <w:gridCol w:w="1080"/>
        <w:gridCol w:w="720"/>
        <w:gridCol w:w="3176"/>
        <w:gridCol w:w="907"/>
        <w:gridCol w:w="888"/>
        <w:gridCol w:w="1296"/>
        <w:gridCol w:w="480"/>
        <w:gridCol w:w="1112"/>
      </w:tblGrid>
      <w:tr>
        <w:trPr>
          <w:tblHeader w:val="true"/>
          <w:trHeight w:val="4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　　　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18"/>
                <w:szCs w:val="18"/>
              </w:rPr>
              <w:t>执（职）业资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22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75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应用物理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理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粒子物理与原子核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原子与分子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等离子体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声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初等教育（物理方向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综合理科教育（物理方向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科技与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0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美术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28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计算机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与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安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计算机网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七一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6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实验小学、东河小学、佰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文秘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华文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现当代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综合文科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、东河小学、佰章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实验小学、东河小学、佰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理科教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、东河小学、佰章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乡镇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理科教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张华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三江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大两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大德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水磨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双汇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正源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英萃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米仓山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天星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大德小学、水磨小学、燕子小学各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849" w:h="16781"/>
      <w:pgMar w:left="1531" w:right="153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0:00Z</dcterms:created>
  <dc:creator>Lenovo User</dc:creator>
  <dc:description/>
  <cp:keywords/>
  <dc:language>en-US</dc:language>
  <cp:lastModifiedBy>User</cp:lastModifiedBy>
  <cp:lastPrinted>2018-11-23T11:24:00Z</cp:lastPrinted>
  <dcterms:modified xsi:type="dcterms:W3CDTF">2018-11-23T0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