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6"/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0"/>
          <w:szCs w:val="30"/>
        </w:rPr>
        <w:t>2019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天津市第一中学体育学科招聘面试第一阶段测试内容及办法</w:t>
      </w:r>
    </w:p>
    <w:p>
      <w:pPr>
        <w:pStyle w:val="Normal"/>
        <w:widowControl/>
        <w:shd w:fill="FFFFFF" w:val="clear"/>
        <w:spacing w:lineRule="atLeast" w:line="476"/>
        <w:ind w:firstLine="480"/>
        <w:jc w:val="center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hyperlink r:id="rId2" w:tgtFrame="_blank">
        <w:r>
          <w:rPr>
            <w:rStyle w:val="InternetLink"/>
            <w:rFonts w:cs="宋体;SimSun" w:ascii="Microsoft Yahei;Times New Roman" w:hAnsi="Microsoft Yahei;Times New Roman"/>
            <w:color w:val="FF0000"/>
            <w:kern w:val="0"/>
            <w:sz w:val="23"/>
          </w:rPr>
          <w:t>2019</w:t>
        </w:r>
        <w:r>
          <w:rPr>
            <w:rStyle w:val="InternetLink"/>
            <w:rFonts w:ascii="Microsoft Yahei;Times New Roman" w:hAnsi="Microsoft Yahei;Times New Roman" w:cs="宋体;SimSun"/>
            <w:color w:val="FF0000"/>
            <w:kern w:val="0"/>
            <w:sz w:val="23"/>
          </w:rPr>
          <w:t>天津市第一中学公开招聘公告（</w:t>
        </w:r>
        <w:r>
          <w:rPr>
            <w:rStyle w:val="InternetLink"/>
            <w:rFonts w:cs="宋体;SimSun" w:ascii="Microsoft Yahei;Times New Roman" w:hAnsi="Microsoft Yahei;Times New Roman"/>
            <w:color w:val="FF0000"/>
            <w:kern w:val="0"/>
            <w:sz w:val="23"/>
          </w:rPr>
          <w:t>20</w:t>
        </w:r>
        <w:r>
          <w:rPr>
            <w:rStyle w:val="InternetLink"/>
            <w:rFonts w:ascii="Microsoft Yahei;Times New Roman" w:hAnsi="Microsoft Yahei;Times New Roman" w:cs="宋体;SimSun"/>
            <w:color w:val="FF0000"/>
            <w:kern w:val="0"/>
            <w:sz w:val="23"/>
          </w:rPr>
          <w:t>人）</w:t>
        </w:r>
      </w:hyperlink>
    </w:p>
    <w:p>
      <w:pPr>
        <w:pStyle w:val="Normal"/>
        <w:widowControl/>
        <w:shd w:fill="FFFFFF" w:val="clear"/>
        <w:spacing w:lineRule="atLeast" w:line="476"/>
        <w:ind w:firstLine="480"/>
        <w:jc w:val="center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3"/>
        </w:rPr>
        <w:t>2019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3"/>
        </w:rPr>
        <w:t>年天津市第一中学体育学科招聘面试第一阶段测试内容及办法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体育技能考核项目包括体育基本技能测试、专项技能测试、模拟上课测试三项，各项具体测试内容如下：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3"/>
        </w:rPr>
        <w:t>一、体育基本技能测试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3"/>
        </w:rPr>
        <w:t>(40%)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一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口令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(10%)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内容：原地转法，齐步走与立定，跑步走与立定。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测试方法：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、在篮球的半场内进行。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1’30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以内完成。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二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篮球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(10%)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内容：半场行进间单手肩上投篮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测试方法：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、从篮球场右侧中线开始，完成右侧行进间单手肩上投篮，球投中篮后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运球至左侧中线折返，进行左侧行进间单手肩上投篮，球投中蓝后，返回右侧中线位置结束。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、每人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次计时，取最好成绩。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三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技巧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(10%)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内容：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男生：直腿后滚翻——头手倒立——前滚翻跳起转体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180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度——侧手翻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女生：前滚翻成直腿坐——肩肘倒立——单肩后滚翻成单膝跪撑——跪跳起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;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测试方法：每人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次，取最好成绩。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四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田径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(10%)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内容：蹲踞式跳远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测试方法：每人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次，取最好成绩。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3"/>
        </w:rPr>
        <w:t>二、专项技能测试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3"/>
        </w:rPr>
        <w:t>(40%)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内容：考生根据自己专项，展示能体现自己专项最高水平的技术动作。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测试方法：考生自备专项展示所需用品。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3"/>
        </w:rPr>
        <w:t>三、模拟上课测试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3"/>
        </w:rPr>
        <w:t>(20%)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内容：面试当天，提前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30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分钟将题本发给考生。</w:t>
      </w:r>
    </w:p>
    <w:p>
      <w:pPr>
        <w:pStyle w:val="Normal"/>
        <w:widowControl/>
        <w:shd w:fill="FFFFFF" w:val="clear"/>
        <w:spacing w:lineRule="atLeast" w:line="476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测试方法：现场模拟上课，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t>8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分钟以内完成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3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3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onltime">
    <w:name w:val="con_l_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offcn.com/html/2018/11/13523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0:00Z</dcterms:created>
  <dc:creator>Administrator</dc:creator>
  <dc:description/>
  <dc:language>en-US</dc:language>
  <cp:lastModifiedBy>Administrator</cp:lastModifiedBy>
  <dcterms:modified xsi:type="dcterms:W3CDTF">2018-11-27T03:14:00Z</dcterms:modified>
  <cp:revision>1</cp:revision>
  <dc:subject/>
  <dc:title/>
</cp:coreProperties>
</file>