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  <w:lang w:val="zh-CN"/>
        </w:rPr>
        <w:t>监考员职责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考点主考领导下，主持本考场考试工作，维护考场秩序，严格执行考试实施程序，如实记录考试情况。考试中发现异常情况立即报告，保证考试正常进行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按要求参加考前培训，认真学习考试政策规定，熟悉监考业务，熟练掌握考试相关设备的操作规程，能够识别常见的作弊工具。不得携带规定以外的物品进入工作场地，不得擅自发布与考试有关的信息和内容。进入工作场所时，接受安全检查和违禁物品检查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考生进行考风考纪教育，宣读《考场规则》及考试注意事项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规定核验试卷密封情况，完成领取、发放、回收、整理、上交试卷（卡）等工作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按规定对考生进行安全检查和随身携带物品检查，按照《考场考生信息核对表》检查、核对考生本人、《准考证》及规定的其他证件，督促考生填写姓名、考生编号、粘贴条形码等，并进行核对，发现填涂错误，应当要求其改正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监督考生按规定答卷，制止违纪作弊行为，并按《国家教育考试违规处理办法》等规定做好相关工作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制止非本考场考生和除主考、副主考、督考员、巡视员等规定以外的任何人员进入考场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六、遵守监考纪律，不得擅离职守，不做与监考无关和影响考生答卷的事情（如吸烟，打瞌睡，阅读书报，聊天，抄题、做题、念题等）。不暗示考生答题。不得擅自提前或者拖延考试时间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负责重要考试时间节点（开考、终考时间信号发出后）的时间复核工作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前、考后检查、清理和密封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tabs>
        <w:tab w:val="clear" w:pos="420"/>
        <w:tab w:val="left" w:pos="5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4:00Z</dcterms:created>
  <dc:creator>微软用户</dc:creator>
  <dc:description/>
  <dc:language>en-US</dc:language>
  <cp:lastModifiedBy>Win10</cp:lastModifiedBy>
  <cp:lastPrinted>2018-11-27T16:51:00Z</cp:lastPrinted>
  <dcterms:modified xsi:type="dcterms:W3CDTF">2018-12-04T09:24:00Z</dcterms:modified>
  <cp:revision>2</cp:revision>
  <dc:subject/>
  <dc:title>西北政法大学2008年硕士研究生入学考试</dc:title>
</cp:coreProperties>
</file>