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54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开州区</w:t>
      </w:r>
      <w:r>
        <w:rPr>
          <w:rFonts w:eastAsia="方正小标宋_GBK" w:cs="宋体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宋体" w:eastAsia="方正小标宋_GBK"/>
          <w:sz w:val="36"/>
          <w:szCs w:val="36"/>
        </w:rPr>
        <w:t>年考核招聘教育事业单位专业技术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 xml:space="preserve">准 考 证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7"/>
        <w:gridCol w:w="4376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身份证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报考单位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报考岗位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</w:tc>
        <w:tc>
          <w:tcPr>
            <w:tcW w:w="237" w:type="dxa"/>
            <w:vMerge w:val="restart"/>
            <w:tcBorders>
              <w:top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restart"/>
            <w:tcBorders>
              <w:top w:val="thinThick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考生注意事项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  <w:lang w:bidi="ar"/>
              </w:rPr>
              <w:t>一、资格审查合格的考生凭《准考证》、身份证参加专业科目说（讲）课。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  <w:lang w:bidi="ar"/>
              </w:rPr>
              <w:t>二、专业科目说（讲）课按《简章》规定实施。请在《准考证》规定的时间、地点参加说（讲）课。否则，视为自动放弃。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  <w:lang w:bidi="ar"/>
              </w:rPr>
              <w:t>三、专业科目说（讲）课的具体时间和地点由招聘学校通知考生本人，考生须保持通讯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  <w:lang w:bidi="ar"/>
              </w:rPr>
              <w:t>小时畅通。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  <w:lang w:bidi="ar"/>
              </w:rPr>
              <w:t xml:space="preserve">四、考生自觉服从工作人员的安排和管理。 </w:t>
            </w:r>
          </w:p>
          <w:p>
            <w:pPr>
              <w:pStyle w:val="Normal"/>
              <w:spacing w:lineRule="exact" w:line="560"/>
              <w:ind w:firstLine="220"/>
              <w:rPr>
                <w:rFonts w:ascii="宋体" w:hAnsi="宋体" w:eastAsia="宋体" w:cs="宋体"/>
                <w:spacing w:val="-1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  <w:lang w:bidi="ar"/>
              </w:rPr>
              <w:t>五、考生须遵守面试的其他有关规定。</w:t>
            </w:r>
          </w:p>
          <w:p>
            <w:pPr>
              <w:pStyle w:val="Normal"/>
              <w:spacing w:lineRule="exact" w:line="560"/>
              <w:ind w:firstLine="22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  <w:lang w:bidi="ar"/>
              </w:rPr>
              <w:t>六、请保留好《准考证》，面试、体检等环节须使用。</w:t>
            </w:r>
          </w:p>
        </w:tc>
      </w:tr>
      <w:tr>
        <w:trPr>
          <w:trHeight w:val="7059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vMerge w:val="continue"/>
            <w:tcBorders>
              <w:top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continue"/>
            <w:tcBorders>
              <w:top w:val="thinThick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说明：本人填写好后自行打印准考证，贴上相片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7:00Z</dcterms:created>
  <dc:creator>陈国华</dc:creator>
  <dc:description/>
  <dc:language>en-US</dc:language>
  <cp:lastModifiedBy>admin</cp:lastModifiedBy>
  <dcterms:modified xsi:type="dcterms:W3CDTF">2018-12-11T02:58:24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