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w w:val="98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2019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年公开招聘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2020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须如实填写，经审查发现与事实不符的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张双面打印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057400" cy="14427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2880"/>
                          <a:chOff x="0" y="0"/>
                          <a:chExt cx="2057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10288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25pt;margin-top:6.95pt;width:162pt;height:113.6pt" coordorigin="-1005,139" coordsize="324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39;width:16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43;width:161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YXDN</cp:lastModifiedBy>
  <cp:lastPrinted>2015-09-21T11:06:00Z</cp:lastPrinted>
  <dcterms:modified xsi:type="dcterms:W3CDTF">2018-12-22T01:57:00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