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  <w:t>2019</w:t>
      </w:r>
      <w:r>
        <w:rPr>
          <w:rFonts w:ascii="Tahoma" w:hAnsi="Tahoma" w:cs="Tahoma"/>
          <w:color w:val="000000"/>
          <w:kern w:val="0"/>
          <w:sz w:val="18"/>
          <w:szCs w:val="18"/>
        </w:rPr>
        <w:t>年选调编制内工作人员计划表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023"/>
        <w:gridCol w:w="581"/>
        <w:gridCol w:w="3686"/>
        <w:gridCol w:w="1134"/>
        <w:gridCol w:w="1699"/>
      </w:tblGrid>
      <w:tr>
        <w:trPr>
          <w:trHeight w:val="759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选调人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9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德育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思想政治教育、法学等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应聘者须符合下列条件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具有硕士及以上学位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取得高级专业技术资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获得省部级及以上“技术能手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、心理学等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汽车工程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汽车电子技术、汽车检测与维修技术、汽车技术服务与营销、车辆工程等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贸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商务、广告、物流、会计、财务管理、统计等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机电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气自动化、数控技术、数控加工、机械制造等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应聘者须符合下列条件之一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具有硕士及以上学位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取得高级专业技术资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获得省部级及以上“技术能手”称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子科学与技术、电子信息工程、电子技术应用等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服装设计教师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服装设计与工程、服装设计与工艺教育等专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User</dc:creator>
  <dc:description/>
  <cp:keywords/>
  <dc:language>en-US</dc:language>
  <cp:lastModifiedBy>User</cp:lastModifiedBy>
  <dcterms:modified xsi:type="dcterms:W3CDTF">2019-01-18T09:47:00Z</dcterms:modified>
  <cp:revision>1</cp:revision>
  <dc:subject/>
  <dc:title/>
</cp:coreProperties>
</file>