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应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届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生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证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供应届生报名参考样表）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学生，性别，年月出生，身份证号，于年月入学，系我校（院）专业（师范类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非师范类）的普通高校全日制（专科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本科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）在读学生，学制年。若该生在校期间顺利完成学业，达到学校毕业要求，将于年月毕业，取得相应层次的毕业证书；若该生符合学校学位授予要求，将授予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学士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硕士）学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明人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学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学院公章）</w:t>
      </w:r>
    </w:p>
    <w:p>
      <w:pPr>
        <w:pStyle w:val="Normal"/>
        <w:spacing w:lineRule="exact" w:line="460"/>
        <w:ind w:firstLine="629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firstLine="63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160" w:firstLine="63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firstLine="63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17:00Z</dcterms:created>
  <dc:creator>User</dc:creator>
  <dc:description/>
  <cp:keywords/>
  <dc:language>en-US</dc:language>
  <cp:lastModifiedBy>User</cp:lastModifiedBy>
  <dcterms:modified xsi:type="dcterms:W3CDTF">2019-03-02T05:17:00Z</dcterms:modified>
  <cp:revision>1</cp:revision>
  <dc:subject/>
  <dc:title>应 届 生 证 明</dc:title>
</cp:coreProperties>
</file>