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661"/>
        <w:gridCol w:w="1897"/>
        <w:gridCol w:w="1969"/>
        <w:gridCol w:w="2382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   </w:t>
            </w: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学历层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专业大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研究生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本科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专科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中文文秘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艺术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艺术学理论，音乐与舞蹈学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法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社会政治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经济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公共管理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工商管理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工商管理硕士，工业工程，物流工程，国际商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商务贸易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国际贸易学，国际商务，国际贸易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财务财会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会计学，财政学（含税收学），会计，会计硕士，金融，金融硕士，金融学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方向），会计，金融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税务税收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税务，税务硕士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税务，税收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税务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统计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统计学，系统理论，应用统计，应用统计硕士，概率论与数理统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统计学，系统理论，系统科学与工程，应用统计学，经济统计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审计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审计，审计硕士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审计学，财务会计与审计，审计学（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ACCA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方向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会计与审计，审计实务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教育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外国语言文学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公安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公安学，公安技术，警务，警务硕士，警察科学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监所管理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管理科学与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监狱学，监所管理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计算机（大类）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计算机系统结构，计算机应用技术，系统工程，计算机技术，计算机科学与技术，专业大类序号为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的所有专业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的所有专业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的所有专业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计算机（软件）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计算机软件与理论，软件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计算机（网络管理）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网络工程，物联网工程，信息安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电子信息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机电控制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机械工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交通工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航道港口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港口、海岸及近海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港口航道与海岸工程，港口海岸及治河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船舶工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船舶与海洋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船舶与海洋工程，海洋工程与技术，海洋资源开发技术，海洋技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水利工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城建规划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土地管理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测绘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测绘科学与技术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大地测量与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建筑工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材料工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材料成型及控制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金属压力加工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地质矿产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地质资源与地质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勘察技术与工程，勘查技术与工程，资源勘察工程，资源勘查工程，地质矿产勘查，石油与天然气地质勘查，地质工程，地下水科学与工程，地质学，地球化学， 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安全生产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安全技术及工程，安全科学与工程，安全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安全工程，安全防范工程，火灾勘查，雷电防护科学与技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能源动力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环境保护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化学工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化学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化工过程机械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专业大类序号为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的所有专业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资源科学与工程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化学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的所有专业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的所有专业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医药化工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药物化学，微生物与生化药学，制药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药物制剂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食品工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生物工程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生物化工，发酵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轻工纺织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服装设计与工艺教育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服装设计与工艺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农业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农业信息化，农业机械化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林业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园艺学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风景园林设计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畜牧养殖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水产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水产养殖，捕捞学，渔业资源，渔业，动物学，兽医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兽医学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养殖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畜牧学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医学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公共卫生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公共卫生与预防医学，社会医学与卫生事业管理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药学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基础理学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数学，生物学，系统科学，农药学，生物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材料化学，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兵工宇航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航空宇航科学与技术，兵器科学与技术，核科学与技术，兵器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导航工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，导弹维修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仪表仪器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测试技术类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仪器科学与技术，仪器仪表工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测控技术与仪器，电子信息技术及仪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val="en-US" w:eastAsia="zh-CN" w:bidi="ar"/>
              </w:rPr>
              <w:t>军事学类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0:00Z</dcterms:created>
  <dc:creator>蓬祥五</dc:creator>
  <dc:description/>
  <dc:language>en-US</dc:language>
  <cp:lastModifiedBy>蓬祥五</cp:lastModifiedBy>
  <dcterms:modified xsi:type="dcterms:W3CDTF">2019-01-18T01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