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  <w:lang w:val="en-US" w:eastAsia="zh-CN" w:bidi="ar"/>
        </w:rPr>
        <w:t>崇义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  <w:lang w:val="en-US" w:eastAsia="zh-CN" w:bidi="ar"/>
        </w:rPr>
        <w:t>年直接考核招聘中学教师报名登记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8"/>
        <w:gridCol w:w="864"/>
        <w:gridCol w:w="1991"/>
        <w:gridCol w:w="1476"/>
        <w:gridCol w:w="614"/>
        <w:gridCol w:w="612"/>
        <w:gridCol w:w="263"/>
        <w:gridCol w:w="1835"/>
      </w:tblGrid>
      <w:tr>
        <w:trPr>
          <w:trHeight w:val="7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请贴一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免冠近照）</w:t>
            </w:r>
          </w:p>
        </w:tc>
      </w:tr>
      <w:tr>
        <w:trPr>
          <w:trHeight w:val="6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硕士毕业学校及所学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毕业学校及所学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中毕业学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已取得何种教师资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崇义中学一类岗位（ 　    ）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崇义中学二类岗位（ 　    ）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县城初中（       ）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2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注：请在序号上划“√”选择岗位类别，括号内填写上学科类别。</w:t>
            </w:r>
          </w:p>
        </w:tc>
      </w:tr>
      <w:tr>
        <w:trPr>
          <w:trHeight w:val="18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书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235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真实、准确填报本人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服从考试安排，遵守考试纪律，不舞弊或协助他人舞弊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服从工作分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县教育局、人社局、编办资格审查工作人员签名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280" w:after="2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F2B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7F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2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