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0" w:after="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本次招聘相关政策和违纪违规处理规定，清楚并理解其内容。我郑重承诺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自觉遵守有关规定及本次招聘的各项要求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遵守考试纪律，服从考试安排，不舞弊或协助他人舞弊；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按要求参与本次考试的每一个环节，不违纪违规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3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3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</w:p>
    <w:p>
      <w:pPr>
        <w:pStyle w:val="Normal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23:00Z</dcterms:created>
  <dc:creator>DELLPC</dc:creator>
  <dc:description/>
  <cp:keywords/>
  <dc:language>en-US</dc:language>
  <cp:lastModifiedBy>DELLPC</cp:lastModifiedBy>
  <dcterms:modified xsi:type="dcterms:W3CDTF">2019-04-30T09:23:00Z</dcterms:modified>
  <cp:revision>2</cp:revision>
  <dc:subject/>
  <dc:title/>
</cp:coreProperties>
</file>