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报名材料清单</w:t>
      </w:r>
    </w:p>
    <w:p>
      <w:pPr>
        <w:pStyle w:val="Normal"/>
        <w:spacing w:lineRule="exact" w:line="52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根据报名需要报名者须提供下列材料：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表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理报名人身份证原件及复印件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人员身份证原件及复印件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口簿原件及复印件（或公安部门证明，有户籍要求的须提供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证书原件及复印件（应届毕业生可凭毕业生证明进行报名，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书原件及复印件，或教师资格考试成绩合格证明原件及复印件（已通过国家教师资格考试笔试和面试，但暂未取得教师资格证书的人员，报名时须提供教师资格考试合格证明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话等级证书原件及复印件（若报考语文学科普通话二级甲等级证书未取得，报名时须提供普通话二级甲等级测试合格成绩证明）。</w:t>
      </w:r>
    </w:p>
    <w:p>
      <w:pPr>
        <w:pStyle w:val="Normal"/>
        <w:spacing w:lineRule="exact" w:line="520"/>
        <w:ind w:firstLine="7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范生证明（户口不在江山或非江山市生源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届全日制普通高校师范类专业本科毕业生须提供，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学历证书或就业协议书标注了所学专业属于师范类，则无需提供此证明）。</w:t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color w:val="FFFFFF"/>
      <w:u w:val="none"/>
      <w:bdr w:val="single" w:sz="4" w:space="0" w:color="428BCA"/>
      <w:shd w:fill="428BCA" w:val="clear"/>
    </w:rPr>
  </w:style>
  <w:style w:type="character" w:styleId="Disabled">
    <w:name w:val="disabled"/>
    <w:basedOn w:val="Style14"/>
    <w:qFormat/>
    <w:rPr>
      <w:color w:val="BFBFBF"/>
      <w:bdr w:val="single" w:sz="4" w:space="0" w:color="BFBFBF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7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