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杭州市西湖区青少年宫非编（兼职）招聘计划</w:t>
      </w:r>
    </w:p>
    <w:tbl>
      <w:tblPr>
        <w:tblStyle w:val="7"/>
        <w:tblW w:w="9215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"/>
        <w:gridCol w:w="2111"/>
        <w:gridCol w:w="1843"/>
        <w:gridCol w:w="469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本条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要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少儿英语辅导教师（非编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热爱教育事业，遵纪守法，品行端正；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>本科及以上学历；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>年龄在</w:t>
            </w:r>
            <w:r>
              <w:rPr>
                <w:rFonts w:eastAsia="仿宋" w:cs="仿宋" w:ascii="仿宋" w:hAnsi="仿宋"/>
                <w:b/>
              </w:rPr>
              <w:t>35</w:t>
            </w:r>
            <w:r>
              <w:rPr>
                <w:rFonts w:ascii="仿宋" w:hAnsi="仿宋" w:cs="仿宋" w:eastAsia="仿宋"/>
                <w:b/>
              </w:rPr>
              <w:t>周岁以下（</w:t>
            </w:r>
            <w:r>
              <w:rPr>
                <w:rFonts w:eastAsia="仿宋" w:cs="仿宋" w:ascii="仿宋" w:hAnsi="仿宋"/>
                <w:b/>
              </w:rPr>
              <w:t>1984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出生，特别优秀年龄可以适当放宽要求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具备与岗位适应的身体条件； 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>具有教师资格证，户籍不限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英语类专业毕业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>有从事青少年英语教学相关经历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>现从事青少年英语教育的专、兼职人员。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尤克里里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吉他（或相关）专业，现从事青少年尤克里里教育实习经历者优先。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书法、篆刻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书法专业，有从事青少年书法教学者经验者优先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模型活动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技专业（空模、海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</w:rPr>
              <w:t>模、车模、无人机等特长优先录取）或特长，现从事青少年科技类类教育的专、兼职人员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跆拳道、武术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跆拳道、武术专业或相关项目退役的运动员，有从事青少年体育类相关教育经验者优先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棋类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棋类（象棋、围棋等）专业或相关项目退役的运动员，有从事青少年体育类相关教育经验者优先。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55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操、健美操辅导教师若干名（兼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1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78" w:right="76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健美操专业或相关项目退役的运动员，有从事青少年体育类相关教育经验者优先。</w:t>
            </w:r>
          </w:p>
        </w:tc>
      </w:tr>
    </w:tbl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正文文本缩进 字符"/>
    <w:basedOn w:val="DefaultParagraphFont"/>
    <w:uiPriority w:val="0"/>
    <w:qFormat/>
    <w:rPr>
      <w:rFonts w:ascii="宋体" w:hAnsi="宋体" w:eastAsia="宋体" w:cs="宋体"/>
      <w:szCs w:val="20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uiPriority w:val="0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D84753E-5A59-4A57-9FE7-1E142AED240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2:00Z</dcterms:created>
  <dc:creator>Windows</dc:creator>
  <dc:description/>
  <dc:language>en-US</dc:language>
  <cp:lastModifiedBy>王泱</cp:lastModifiedBy>
  <cp:lastPrinted>2019-04-26T06:21:00Z</cp:lastPrinted>
  <dcterms:modified xsi:type="dcterms:W3CDTF">2019-06-10T02:5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