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5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1134"/>
        <w:gridCol w:w="741"/>
        <w:gridCol w:w="817"/>
        <w:gridCol w:w="80"/>
        <w:gridCol w:w="736"/>
        <w:gridCol w:w="1312"/>
        <w:gridCol w:w="61"/>
        <w:gridCol w:w="1471"/>
        <w:gridCol w:w="1020"/>
        <w:gridCol w:w="1559"/>
      </w:tblGrid>
      <w:tr>
        <w:trPr>
          <w:trHeight w:val="707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  <w:lang w:eastAsia="zh-CN"/>
              </w:rPr>
              <w:t>和顺县</w:t>
            </w:r>
            <w:r>
              <w:rPr>
                <w:rFonts w:eastAsia="黑体" w:cs="宋体" w:ascii="黑体" w:hAnsi="黑体"/>
                <w:color w:val="000000"/>
                <w:kern w:val="0"/>
                <w:sz w:val="36"/>
                <w:szCs w:val="36"/>
                <w:lang w:eastAsia="zh-CN"/>
              </w:rPr>
              <w:t>2019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  <w:lang w:eastAsia="zh-CN"/>
              </w:rPr>
              <w:t>年公开招聘高中教师报名登记表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红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贯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固定电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手机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文化程度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21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参加工作时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518" w:hRule="atLeast"/>
        </w:trPr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：本表所填内容真实无误，否则后果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签字：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查意见</w:t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经审查，符合报考条件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本表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打印，手工填写无效。</w:t>
      </w:r>
    </w:p>
    <w:sectPr>
      <w:headerReference w:type="default" r:id="rId2"/>
      <w:type w:val="nextPage"/>
      <w:pgSz w:w="11906" w:h="16838"/>
      <w:pgMar w:left="794" w:right="794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附件</w:t>
    </w:r>
    <w:r>
      <w:rPr>
        <w:sz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dc:language>en-US</dc:language>
  <cp:lastModifiedBy>DLF</cp:lastModifiedBy>
  <cp:lastPrinted>2019-06-19T17:17:00Z</cp:lastPrinted>
  <dcterms:modified xsi:type="dcterms:W3CDTF">2019-06-19T09:26:29Z</dcterms:modified>
  <cp:revision>10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