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 w:bidi="ar-SA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 w:bidi="ar-SA"/>
        </w:rPr>
        <w:t>和顺县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 w:bidi="ar-SA"/>
        </w:rPr>
        <w:t>年公开招聘高中教师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Arial" w:hAnsi="Helvetica;Arial" w:eastAsia="Helvetica;Arial" w:cs="Helvetica;Arial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Arial" w:cs="Helvetica;Arial" w:ascii="Helvetica;Arial" w:hAnsi="Helvetica;Arial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和顺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年公开招聘高中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公告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和顺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公开招聘高中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-SA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DLF</cp:lastModifiedBy>
  <cp:lastPrinted>2019-06-19T17:18:00Z</cp:lastPrinted>
  <dcterms:modified xsi:type="dcterms:W3CDTF">2019-06-19T09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